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369" w:hanging="0"/>
        <w:rPr/>
      </w:pPr>
      <w:r>
        <w:rPr/>
        <w:t>§26. Внешняя политика</w:t>
        <w:br/>
        <w:t>Советского государства в 20-х годах.</w:t>
      </w:r>
    </w:p>
    <w:p>
      <w:pPr>
        <w:pStyle w:val="Heading2"/>
        <w:ind w:left="567" w:right="369" w:hanging="0"/>
        <w:rPr/>
      </w:pPr>
      <w:r>
        <w:rPr/>
        <w:t>1. Установление отношений с государствами Прибалтики.</w:t>
      </w:r>
    </w:p>
    <w:p>
      <w:pPr>
        <w:pStyle w:val="Normal"/>
        <w:rPr/>
      </w:pPr>
      <w:r>
        <w:rPr/>
        <w:t>В самый напряженный момент Гражданской войны Советское правительство, стремясь расколоть своих противников, предложило прибалтийским государствам заключить мир на основе безусловного признания их независимости. Эстонии такое предложение было сделано 31 августа, а Латвии, Литве и Финляндии 11 сентября 1919 г. Начатые было переговоры между Советской Россией и Эстонией были прерваны под давлением Антанты, однако после поражения Юденича возобновились. 2 февраля 1920 г. был подписан Тартуский мирный договор. Стороны зафиксировали границу (Печерский район перешел к Эстонии), отказались от территориальных претензий, установили дипломатические отношения и обязались не допускать на своей территории деятельности организаций, враждебных другой стороне. Ленин придавал советско-эстонскому договору очень большое значение: «Этот мир — окно в Европу. Им открывается для нас возможность начать товарообмен со странами Запада».</w:t>
      </w:r>
    </w:p>
    <w:p>
      <w:pPr>
        <w:pStyle w:val="Normal"/>
        <w:rPr/>
      </w:pPr>
      <w:r>
        <w:rPr/>
        <w:t>В разгар советско-польской войны были заключены мирные договоры с Литвой (подписан в Москве 12 июля 1920 г.) и Латвией (подписан в Риге 11 августа 1920 г.). Их условия были в целом аналогичны условиям советско-эстонского договора. Советская Россия признала право Литвы на Вильнюсскую область, находившуюся с 1919 г. в руках Польши.</w:t>
      </w:r>
    </w:p>
    <w:p>
      <w:pPr>
        <w:pStyle w:val="Normal"/>
        <w:rPr/>
      </w:pPr>
      <w:r>
        <w:rPr/>
        <w:t>14 октября 1920 г. был подписан Тартуский договор между Советской Россией и Финляндией. К Финляндии перешла Печенга (Петсамо). В свою очередь, Финляндия возвращала России две захваченные ею волости Карелии. Стороны обязались не создавать военных сооружений и не держать крупных военных кораблей в районе Ладожского озера. В составе РСФСР создавалась Восточно-Карельская автономная область.</w:t>
      </w:r>
    </w:p>
    <w:p>
      <w:pPr>
        <w:pStyle w:val="Normal"/>
        <w:rPr/>
      </w:pPr>
      <w:r>
        <w:rPr/>
        <w:t>Договоры с новыми независимыми государствами Прибалтики означали частичный прорыв блокады Советской России, установленной в ходе Гражданской войны.</w:t>
      </w:r>
    </w:p>
    <w:p>
      <w:pPr>
        <w:pStyle w:val="Heading2"/>
        <w:ind w:left="567" w:right="369" w:hanging="0"/>
        <w:rPr/>
      </w:pPr>
      <w:r>
        <w:rPr/>
        <w:t>2. Первые договоры со странами Востока</w:t>
      </w:r>
    </w:p>
    <w:p>
      <w:pPr>
        <w:pStyle w:val="Normal"/>
        <w:rPr/>
      </w:pPr>
      <w:r>
        <w:rPr/>
        <w:t>В своем стремлении к мировой революции большевики возлагали особые надежды на колонии и зависимые страны Азии, рассчитывая на союз с национально-освободительным движением, в том числе и национальной буржуазией, против «европейского империализма». Это побудило Советскую власть пойти на установление дружественных отношений с мусульманскими государствами, граничащими с советскими республиками.</w:t>
      </w:r>
    </w:p>
    <w:p>
      <w:pPr>
        <w:pStyle w:val="Normal"/>
        <w:rPr/>
      </w:pPr>
      <w:r>
        <w:rPr/>
        <w:t>26 февраля 1921 г. был подписан советско-иранский договор о дружбе</w:t>
      </w:r>
      <w:r>
        <w:rPr>
          <w:rStyle w:val="FootnoteCharacters"/>
          <w:rStyle w:val="FootnoteAnchor"/>
        </w:rPr>
        <w:footnoteReference w:id="2"/>
      </w:r>
      <w:r>
        <w:rPr/>
        <w:t>. Договор отменял «все трактаты, договоры, конвенции и соглашения, заключенные бывшим царским правительством с Персией и приводившие к умалению прав персидского народа», а также «заключенные бывшим правительством России с третьими державами во вред Персии и относительно ее». Таким образом, РСФСР отказывалась от англо-русского соглашения 1907 г., закреплявшего за Россией сферу влияния в центральном и северном Иране. В договоре, однако, сохранилась статья 21, дававшая России право ввести войска в Иран в случае, если третьи страны будут использовать его территорию как базу для подготовки агрессии против РСФСР или ее союзников и «если персидское правительство само не окажется в силе предотвратить эту опасность»</w:t>
      </w:r>
      <w:r>
        <w:rPr>
          <w:rStyle w:val="FootnoteCharacters"/>
          <w:rStyle w:val="FootnoteAnchor"/>
        </w:rPr>
        <w:footnoteReference w:id="3"/>
      </w:r>
      <w:r>
        <w:rPr/>
        <w:t>. Соглашение с правительством Персии оказалось для Советской России важнее, чем попытка распространения коммунизма на Востоке. В сентябре 1921 г. в соответствии с советско-иранским договором войска РСФСР покинули северо-западную провинцию Ирана Гилян, которую они заняли в мае 1920 г. и объявили советской республикой. Прокоммунистический режим Гиляна был свергнут персидскими войсками, а его глава Мирза Кучук Хан повешен. Нарком национальностей Сталин писал Ленину: «В Персии возможна лишь буржуазная революция, опирающаяся на средние классы, с лозунгом: изгнание англичан из Персии… соответствующие указания даны иранским коммунистам».</w:t>
      </w:r>
    </w:p>
    <w:p>
      <w:pPr>
        <w:pStyle w:val="Normal"/>
        <w:rPr/>
      </w:pPr>
      <w:r>
        <w:rPr/>
        <w:t>28 февраля 1921 г. был заключен советско-афганский договор. Афганистан, долго находившийся под протекторатом Великобритании, провозгласил свою независимость в 1919 г. Советская Россия практически сразу же признала новое государство и установила с ним дипломатические отношения. Большевистское руководство рассчитывало использовать Афганистан как плацдарм для поддержки национально-освободительного движения в Индии в целях сокрушения Британской империи. Нарком иностранных дел Г.В. Чичерин говорил: «Переговоры выяснили полное тождество наших интересов в борьбе азиатских народов за самоопределение, против хищного и беспринципного поработителя».</w:t>
      </w:r>
    </w:p>
    <w:p>
      <w:pPr>
        <w:pStyle w:val="Normal"/>
        <w:rPr/>
      </w:pPr>
      <w:r>
        <w:rPr/>
        <w:t>Особый характер имели отношения с Турцией. Поражение Турции в I Мировой войне привело к падению султана и переходу власти в руки повстанческого движения. В апреле 1920 г. лидер повстанцев Мустафа Кемаль-паша (Ататюрк) провозгласил себя президентом Турции. Однако на Парижской мирной конференции было представлено прежнее султанское правительство. В августе оно подписало Севрский мирный договор со странами Страны Антанты. Турция теряла свыше двух третей территории. Турецкий флот почти полностью переходил в руки держав-победительниц, а численность вооруженных сил ограничивалась 50 тыс. чел. Фактически были поставлены под иностранный контроль турецкие финансы. Распад турецкой империи означал освобождение из-под турецкого владычества многих ранее порабощенных народов. Но сами турки остро переживали унижение национального достоинства.</w:t>
      </w:r>
    </w:p>
    <w:p>
      <w:pPr>
        <w:pStyle w:val="Normal"/>
        <w:rPr/>
      </w:pPr>
      <w:r>
        <w:rPr/>
        <w:t>Правительство Ататюрка не признало Севрский договор. В поисках поддержки Кемаль-паша обратился в Москву, предложив Советскому правительству помощь Турции на Кавказе. Несмотря на крайне сложное положение на советско-польском фронте, Советская Россия направила в Турцию оружие, медикаменты, денежные средства, которые Ататюрк использовал не только против Антанты, но и против армянских и греческих мирных жителей. Уцелевшее после геноцида 1915 г. армянское население вновь подверглось истреблению. В обмен на помощь против дашнаков Москва согласилась сохранить за Турцией земли, которые по Севрскому договору должны были перейти к Армении, в частности — Карс и Ардаган.</w:t>
      </w:r>
    </w:p>
    <w:p>
      <w:pPr>
        <w:pStyle w:val="Normal"/>
        <w:rPr/>
      </w:pPr>
      <w:r>
        <w:rPr/>
        <w:t>16 марта 1921 г. был подписан советско-турецкий договор. Советский Союз отказался от всех договоров, заключенных царским правительством с Турцией, аннулировал старые турецкие долги и отказался признать Севрский договор. Для Турции это стало мощной поддержкой в борьбе за независимость</w:t>
      </w:r>
      <w:r>
        <w:rPr>
          <w:rStyle w:val="FootnoteCharacters"/>
          <w:rStyle w:val="FootnoteAnchor"/>
        </w:rPr>
        <w:footnoteReference w:id="4"/>
      </w:r>
      <w:r>
        <w:rPr/>
        <w:t>. Но осуществлялась эта поддержка за счет Армении.</w:t>
      </w:r>
    </w:p>
    <w:p>
      <w:pPr>
        <w:pStyle w:val="Normal"/>
        <w:rPr/>
      </w:pPr>
      <w:r>
        <w:rPr/>
        <w:t>Советская Россия проводила активную политику и на Дальнем Востоке. Весной 1921 г., преследуя отступающие белые части под командованием барона Р.Ф. Унгерна, войска Красной Армии вступили на территорию Монголии. При поддержке Красной Армии в Монголии была создано Народное правительство. В ноябре 1921 г. РСФСР и Монголия подписали соглашение об установлении дружественных отношений. С 1924 г. монгольское народное правительство во главе с Сухэ-Батором провозгласило Монгольскую Народную республику и объявило о курсе на некапиталистическое развитие</w:t>
      </w:r>
      <w:r>
        <w:rPr>
          <w:rStyle w:val="FootnoteCharacters"/>
          <w:rStyle w:val="FootnoteAnchor"/>
        </w:rPr>
        <w:footnoteReference w:id="5"/>
      </w:r>
      <w:r>
        <w:rPr/>
        <w:t>. На протяжении многих десятилетий Монголия, целиком зависевшая от СССР, была для советских идеологов главным доказательством возможности перехода слаборазвитых стран к социализму, минуя капитализм, при опоре на советскую помощь.</w:t>
      </w:r>
    </w:p>
    <w:p>
      <w:pPr>
        <w:pStyle w:val="Heading2"/>
        <w:ind w:left="567" w:right="369" w:hanging="0"/>
        <w:rPr/>
      </w:pPr>
      <w:r>
        <w:rPr/>
        <w:t>3. Генуэзская и Гаагская конференции. Рапалльский договор.</w:t>
      </w:r>
    </w:p>
    <w:p>
      <w:pPr>
        <w:pStyle w:val="Normal"/>
        <w:rPr/>
      </w:pPr>
      <w:r>
        <w:rPr/>
        <w:t>Главной внешнеполитической задачей Советской власти по окончании Гражданской войны и в связи с переходом к нэпу стало получение экономической помощи Запада в виде кредитов и концессий. С другой стороны, провал интервенции и белого движения сделал очевидным, что большевистская власть в России будет существовать долго. Западные державы не могли игнорировать огромный российский рынок, тем более в условиях послевоенной разрухи.</w:t>
      </w:r>
    </w:p>
    <w:p>
      <w:pPr>
        <w:pStyle w:val="Normal"/>
        <w:rPr/>
      </w:pPr>
      <w:r>
        <w:rPr/>
        <w:t>В марте 1921 г. РСФСР заключила торговое соглашение с Англией, имевшее отчасти и политический характер. Британский премьер Д. Ллойд-Джордж, лидер либеральной партии, официально объявил, что соглашение означает признание Советской России де-факто. В мае 1921 г. торговое соглашение было заключено с Германией, в декабре — с Италией, в 1922 г. — с рядом малых стран Европы.</w:t>
      </w:r>
    </w:p>
    <w:p>
      <w:pPr>
        <w:pStyle w:val="Normal"/>
        <w:rPr/>
      </w:pPr>
      <w:r>
        <w:rPr/>
        <w:t>Международное положение в Европе в начале 20-х гг. оставалось крайне сложным. Версальская система поставила побежденные страны, прежде всего Германию, в унизительное положение. В то же время не был создан сколько-нибудь действенный механизм контроля за выполнением подписанных соглашений. Противоречия между странами Антанты, особенно Англией и Францией, сделали невозможным проведение единой политики по отношению к поверженной Германии. Бывший главнокомандующий союзными войсками маршал Ф. Фош отозвался о Версальском мире так: «Это не мир, это перемирие на двадцать лет». Английские военные эксперты также предсказывали, что уже через десять лет Германия будет достаточно сильна для того, чтобы перестать считаться с версальскими ограничениями. Наложенные на Германию репарации — 132 млрд. золотых марок — оказались непомерно велики. Такую астрономическую сумму пришлось бы выплачивать до конца XX века. Даже для того, чтобы уплатить в 1921 г. 1 млрд. марок, Германии пришлось пойти на массовый выпуск необеспеченных денег и колоссальную инфляцию.</w:t>
      </w:r>
    </w:p>
    <w:p>
      <w:pPr>
        <w:pStyle w:val="Normal"/>
        <w:rPr/>
      </w:pPr>
      <w:r>
        <w:rPr/>
        <w:t>Все это вынудило западные державы созвать международную конференцию в Генуе для обсуждения вопросов послевоенного экономического восстановления Европы. В числе 34 стран</w:t>
      </w:r>
      <w:r>
        <w:rPr>
          <w:rStyle w:val="FootnoteCharacters"/>
          <w:rStyle w:val="FootnoteAnchor"/>
        </w:rPr>
        <w:footnoteReference w:id="6"/>
      </w:r>
      <w:r>
        <w:rPr/>
        <w:t xml:space="preserve"> на конференцию была приглашена Советская Россия. Российская делегация, которую возглавлял Чичерин, представляла и интересы других советских республик. Ленин в то время писал: «Мы Геную приветствуем и на нее идем; мы прекрасно понимаем и нисколько не скрываем, что идем на нее как купцы, потому что нам торговля с капиталистическими странами… безусловно необходима».</w:t>
      </w:r>
    </w:p>
    <w:p>
      <w:pPr>
        <w:pStyle w:val="Normal"/>
        <w:rPr/>
      </w:pPr>
      <w:r>
        <w:rPr/>
        <w:t>Однако в секретном письме Чичерину Ленин писал, что большевикам было бы выгодно, если бы Генуэзская конференция была сорвана. Он, в отличие от наркома, полагал, что «без Генуи» можно получить заем даже на лучших условиях.</w:t>
      </w:r>
    </w:p>
    <w:p>
      <w:pPr>
        <w:pStyle w:val="Normal"/>
        <w:rPr/>
      </w:pPr>
      <w:r>
        <w:rPr/>
        <w:t>На конференции, открывшейся 10 апреля 1922 г., Советской России были предъявлены жесткие условия: полное возвращение довоенных царских долгов, частичное возвращение долгов военного времени, реституция иностранной собственности</w:t>
      </w:r>
      <w:r>
        <w:rPr>
          <w:rStyle w:val="FootnoteCharacters"/>
          <w:rStyle w:val="FootnoteAnchor"/>
        </w:rPr>
        <w:footnoteReference w:id="7"/>
      </w:r>
      <w:r>
        <w:rPr/>
        <w:t>, отмена монополии внешней торговли.</w:t>
      </w:r>
    </w:p>
    <w:p>
      <w:pPr>
        <w:pStyle w:val="Normal"/>
        <w:rPr/>
      </w:pPr>
      <w:r>
        <w:rPr/>
        <w:t>После того, как советские представители категорически отвергли эти требования и выдвинули контрпретензии, связанные с ущербом, нанесенным России в результате интервенции и поддержки Антантой белых, англичане выразили готовность отказаться от реституции при условии сдачи промышленных предприятий прежним владельцам в долгосрочную аренду. Державы Антанты предлагали также, чтобы Россия признала царские долги, но погашение их частично производилось бы за счет причитающейся России части германских репараций. Последнее предложение грозило ухудшением советско-германских отношений.</w:t>
      </w:r>
    </w:p>
    <w:p>
      <w:pPr>
        <w:pStyle w:val="Normal"/>
        <w:rPr/>
      </w:pPr>
      <w:r>
        <w:rPr/>
        <w:t>Советские представители, однако, не пошли на разрыв с Германией, а напротив, использовали сложившуюся ситуацию, в которой немцы чувствовали себя ущемленными, чтобы достичь с ними соглашения. В ночь с 15 на 16 апреля Чичерин пригласил немецкую делегацию провести сепаратные переговоры. После непродолжительных колебаний немцы согласились. 16 апреля в местечке Рапалло неподалеку от Генуи Чичерин и министр иностранных дел Германии В. Ратенау подписали договор. Советская Россия и Германия взаимно отказались от возмещения военных расходов, причиненных друг другу убытков, уплаты долгов. Стороны устанавливали дипломатические отношения и предоставляли друг другу статус наибольшего благоприятствования в торговле. Рапалльский договор явился крупнейшим успехом советской дипломатии, сумевшей вывести Россию из международной изоляции. В записке НКИД с полным основанием утверждалось: «Если в Генуе мы не получили бы ничего, кроме русско-германского договора, то и из-за этого стоило туда прийти».</w:t>
      </w:r>
    </w:p>
    <w:p>
      <w:pPr>
        <w:pStyle w:val="Normal"/>
        <w:rPr/>
      </w:pPr>
      <w:r>
        <w:rPr/>
        <w:t>Западные державы восприняли Рапалльский договор как нарушение Версальского мира. В ноте, направленной Германии, утверждалось, что немцы «заключили тайно, за спиной своих коллег, договор с Россией». Германия была отстранена от обсуждения общего соглашения между Россией и другими странами.</w:t>
      </w:r>
    </w:p>
    <w:p>
      <w:pPr>
        <w:pStyle w:val="Normal"/>
        <w:rPr/>
      </w:pPr>
      <w:r>
        <w:rPr/>
        <w:t>Пытаясь найти основу для компромисса, Чичерин согласился на частичное возмещение Россией долгов при условии оказания ей финансовой помощи и признания Советского правительства де-юре</w:t>
      </w:r>
      <w:r>
        <w:rPr>
          <w:rStyle w:val="FootnoteCharacters"/>
          <w:rStyle w:val="FootnoteAnchor"/>
        </w:rPr>
        <w:footnoteReference w:id="8"/>
      </w:r>
      <w:r>
        <w:rPr/>
        <w:t>. Однако Ленин выступил категорически против этой уступки. Он писал: «Ошибка именно в том, что Чичерин, ничего практически не достигая, может лишить нас единственного, вполне выгодного, принципиально важного и дающего в дальнейшем верный выигрыш объяснения разрыва: именно разрыва из-за несогласия восстановить частную собственность иностранных капиталистов».</w:t>
      </w:r>
    </w:p>
    <w:p>
      <w:pPr>
        <w:pStyle w:val="Normal"/>
        <w:rPr/>
      </w:pPr>
      <w:r>
        <w:rPr/>
        <w:t>В свою очередь западные державы сочли советские уступки недостаточными. Отвергая советские контрпретензии, они, в то же время, продолжали настаивать на признании Россией довоенных долгов и реституции или, по крайней мере, компенсации понесенных частными лицами убытков. В мае конференция прекратила свою работу, не достигнув успеха. Комиссии экспертов должны были возобновить переговоры в Гааге. Гаагская конференция экспертов, обсуждавшая те же вопросы кредитов, долгов и возмещения за утраченную собственность, проходила в июне—июле 1922 г. и закончилась столь же безрезультатно.</w:t>
      </w:r>
    </w:p>
    <w:p>
      <w:pPr>
        <w:pStyle w:val="Heading2"/>
        <w:ind w:left="567" w:right="369" w:hanging="0"/>
        <w:rPr/>
      </w:pPr>
      <w:r>
        <w:rPr/>
        <w:t>4. Внешняя политика СССР и Коминтерн в I половине 20-х гг.</w:t>
      </w:r>
    </w:p>
    <w:p>
      <w:pPr>
        <w:pStyle w:val="Normal"/>
        <w:rPr/>
      </w:pPr>
      <w:r>
        <w:rPr/>
        <w:t>На Генуэзской конференции Г.В. Чичерин заявил: «В нынешнюю историческую эпоху, делающую возможным параллельное существование старого и нарождающегося нового социального строя, экономическое сотрудничество между государствами, представляющими эти две системы собственности, является повелительно необходимым».</w:t>
      </w:r>
    </w:p>
    <w:p>
      <w:pPr>
        <w:pStyle w:val="Normal"/>
        <w:rPr/>
      </w:pPr>
      <w:r>
        <w:rPr/>
        <w:t>Однако, провозглашая мирное сосуществование, советское руководство отнюдь не отказывалось от курса на мировую революцию. В том же 1922 г. на IV Конгрессе Коминтерна Бухарин предлагал внести в программу, что «каждое пролетарское государство имеет право на красную интервенцию», обосновывая это тем, что «распространение Красной Армии является распространением социализма, пролетарской власти, революции».</w:t>
      </w:r>
    </w:p>
    <w:p>
      <w:pPr>
        <w:pStyle w:val="Normal"/>
        <w:rPr/>
      </w:pPr>
      <w:r>
        <w:rPr/>
        <w:t>Предложение Бухарина было отвергнуто по инициативе Ленина, но Конгресс, тем не менее, принял воззвание «К Красной Армии и флоту РСФСР», где говорилось: «Мы единодушно называем вас бойцами Коммунистического Интернационала, героями общей борьбы всего человечества… Время прекращения войны еще не пришло».</w:t>
      </w:r>
    </w:p>
    <w:p>
      <w:pPr>
        <w:pStyle w:val="Normal"/>
        <w:rPr/>
      </w:pPr>
      <w:r>
        <w:rPr/>
        <w:t>Не случайно еще в конце 1921 г. польский журнал писал: «За границей должны оценить тот большой труд, с которым Польша старается сохранить и укрепить мирные отношения с большевистской Россией. Мир с государством, … ненавидящим политическое устройство всей остальной Европы и желающим видеть ее объятой пожаром и бунтом… связь с людьми с янусовыми лицами, одно из которых говорит: “Я член правительства, и мне ничего не известно о Интернационале”, а другое: “Я член Интернационала, и меня не интересуют обязательства правительства”».</w:t>
      </w:r>
    </w:p>
    <w:p>
      <w:pPr>
        <w:pStyle w:val="Normal"/>
        <w:rPr/>
      </w:pPr>
      <w:r>
        <w:rPr/>
        <w:t>В 1923 г. в Германии начался революционный кризис</w:t>
      </w:r>
      <w:r>
        <w:rPr>
          <w:rStyle w:val="FootnoteCharacters"/>
          <w:rStyle w:val="FootnoteAnchor"/>
        </w:rPr>
        <w:footnoteReference w:id="9"/>
      </w:r>
      <w:r>
        <w:rPr/>
        <w:t>. В октябре в Саксонии и Тюрингии к власти пришли правительства, сформированные социалистами и коммунистами. В СССР эти события были восприняты как новый шанс для разжигания мировой революции. Руководство ЦК РКП(б) и Коминтерна приняло решение подтолкнуть революционное выступление германского пролетариата и направило в Германию своих представителей для организации восстания</w:t>
      </w:r>
      <w:r>
        <w:rPr>
          <w:rStyle w:val="FootnoteCharacters"/>
          <w:rStyle w:val="FootnoteAnchor"/>
        </w:rPr>
        <w:footnoteReference w:id="10"/>
      </w:r>
      <w:r>
        <w:rPr/>
        <w:t>. РКП(б) израсходовала громадные средства на организацию германской революции. Однако оптимистичные заявления лидеров КПГ о готовности немецкого пролетариата к революционному выступлению</w:t>
      </w:r>
      <w:r>
        <w:rPr>
          <w:rStyle w:val="FootnoteCharacters"/>
          <w:rStyle w:val="FootnoteAnchor"/>
        </w:rPr>
        <w:footnoteReference w:id="11"/>
      </w:r>
      <w:r>
        <w:rPr/>
        <w:t xml:space="preserve"> оказались далеки от действительности. Протест, вызванный оккупацией Рура, уже шел на убыль. Организовать всеобщую забастовку не удалось. Выяснилось, что отряды сторонников КПГ располагают ничтожным количеством оружия. В этих условиях руководство КПГ и эмиссары Коминтерна решили отказаться от восстания. Но в Гамбурге восстание все же произошло. Через два дня повстанцы (около 300 человек) были разгромлены.</w:t>
      </w:r>
    </w:p>
    <w:p>
      <w:pPr>
        <w:pStyle w:val="Normal"/>
        <w:rPr/>
      </w:pPr>
      <w:r>
        <w:rPr/>
        <w:t>В Москве неудача германской революции вызвала разочарование. Коминтерн пытался нацелить КПГ на повторение путча: «При условии выдержанной настойчивой работы в течение нескольких недель мы сможем вновь поставить перед собой те же задачи, какие были поставлены в октябре, но на этот раз с успехом».</w:t>
      </w:r>
    </w:p>
    <w:p>
      <w:pPr>
        <w:pStyle w:val="Normal"/>
        <w:rPr/>
      </w:pPr>
      <w:r>
        <w:rPr/>
        <w:t>Ответственность за неудачу была возложена на лидеров КПГ, обвиненных в правом оппортунизме, и поддержавшую их троцкистскую оппозицию в РКП(б). Под давлением Зиновьева и Сталина к руководству германской компартией пришли ультралевые во главе с Р. Фишер. Одновременно резко усилились нападки со стороны ЦК РКП(б) и Коминтерна на социал-демократов, которых теперь именовали «социал-фашистами» и обвиняли в контрреволюционности и пособничестве империализму. Коминтерн отверг ранее предлагавшуюся им тактику единого рабочего фронта.</w:t>
      </w:r>
    </w:p>
    <w:p>
      <w:pPr>
        <w:pStyle w:val="Normal"/>
        <w:rPr/>
      </w:pPr>
      <w:r>
        <w:rPr/>
        <w:t>В том же 1923 г. потерпели крах попытки Коминтерна поднять рабочие восстания в Болгарии и Польше, в 1924 г. — в Эстонии. Причиной этих неудач в Москве сочли слабость компартий. Летом 1924 г. V конгресс Коминтерна провозгласил курс на «большевизацию» компартий, то есть формирование массовых партий большевистского типа, способных организовать взятие власти по примеру действий большевиков в 1917 г.</w:t>
      </w:r>
    </w:p>
    <w:p>
      <w:pPr>
        <w:pStyle w:val="Heading2"/>
        <w:ind w:left="567" w:right="369" w:hanging="0"/>
        <w:rPr/>
      </w:pPr>
      <w:r>
        <w:rPr/>
        <w:t>5. Ультиматум Керзона</w:t>
      </w:r>
    </w:p>
    <w:p>
      <w:pPr>
        <w:pStyle w:val="Normal"/>
        <w:rPr/>
      </w:pPr>
      <w:r>
        <w:rPr/>
        <w:t>В мае 1923 г. британский министр иностранных дел лорд Керзон направил Советскому правительству ультиматум. Англия требовала отменить смертные приговоры арестованным в СССР по обвинению в шпионаже британским подданным, вернуть задержанные в международных водах рыболовецкие суда</w:t>
      </w:r>
      <w:r>
        <w:rPr>
          <w:rStyle w:val="FootnoteCharacters"/>
          <w:rStyle w:val="FootnoteAnchor"/>
        </w:rPr>
        <w:footnoteReference w:id="12"/>
      </w:r>
      <w:r>
        <w:rPr/>
        <w:t>, отказаться от антибританской пропаганды в Индии, Иране и Афганистане и отозвать из этих стран советских представителей. В случае отказа от исполнения ее требований Англия грозила разорвать все отношения с СССР. В Белое море был направлен британский военный корабль с целью предупредить вмешательство по отношению к английским судам вне трехмильной зоны территориальных вод.</w:t>
      </w:r>
    </w:p>
    <w:p>
      <w:pPr>
        <w:pStyle w:val="Normal"/>
        <w:rPr/>
      </w:pPr>
      <w:r>
        <w:rPr/>
        <w:t>В разгар поднявшегося международного скандала в Лозанне, где проходила международная конференция, русским эмигрантом был убит советский дипломат В.В. Воровский.</w:t>
      </w:r>
    </w:p>
    <w:p>
      <w:pPr>
        <w:pStyle w:val="Normal"/>
        <w:rPr/>
      </w:pPr>
      <w:r>
        <w:rPr/>
        <w:t>Советское правительство использовало «ультиматум Керзона» для пропагандистской кампании. В стране были организованы демонстрации под лозунгами «Нас не запугать!», «Руки прочь от СССР!». Газеты публиковали возмущенные отклики граждан и карикатуры на английского министра. Под предлогом роста военной опасности начался сбор денег на создание военной авиации, а одна из вновь созданных эскадрилий получила демонстративное название «Ультиматум».</w:t>
      </w:r>
    </w:p>
    <w:p>
      <w:pPr>
        <w:pStyle w:val="Normal"/>
        <w:rPr/>
      </w:pPr>
      <w:r>
        <w:rPr/>
        <w:t>Однако под прикрытием этих широко разрекламированных акций Советское правительство пошло на уступки: были отпущены арестованные англичане, уплачены компенсации семьям уже расстрелянных, возвращены рыболовные суда, разрешен лов рыбы в спорных водах. По другим вопросам начались переговоры.</w:t>
      </w:r>
    </w:p>
    <w:p>
      <w:pPr>
        <w:pStyle w:val="Heading2"/>
        <w:ind w:left="567" w:right="369" w:hanging="0"/>
        <w:rPr/>
      </w:pPr>
      <w:r>
        <w:rPr/>
        <w:t>6. Отношения СССР со странами Запада</w:t>
      </w:r>
    </w:p>
    <w:p>
      <w:pPr>
        <w:pStyle w:val="Normal"/>
        <w:rPr/>
      </w:pPr>
      <w:r>
        <w:rPr/>
        <w:t>Даже откровенные подрывные действия Коминтерна в Европе и конфликты из-за советской политики в Азии не стали препятствием для нормализации отношений СССР с европейскими странами. Заинтересованность в российском рынке и стремление не допустить, чтобы все преимущества от его использования получила Германия, побудило западные державы, невзирая на антипатию к большевикам, пойти на признание Советской России и установление с ней дипломатических отношений. 1 февраля 1924 г., после того, как был разрешен конфликт в связи с нотой Керзона, новое лейбористское правительство Великобритании заявило о признании Советского правительства де-юре. В августе того же года был подписан договор между Великобританией и СССР. Предусматривалось взаимное предоставление режима наибольшего благоприятствования в торговле, СССР соглашался при условии предоставления кредита частично возвратить довоенные долги частным лицам. Однако после того, как лейбористы потерпели поражение на выборах осенью 1924 г. и к власти вернулись консерваторы, Англия отказалась ратифицировать соглашения с СССР</w:t>
      </w:r>
      <w:r>
        <w:rPr>
          <w:rStyle w:val="FootnoteCharacters"/>
          <w:rStyle w:val="FootnoteAnchor"/>
        </w:rPr>
        <w:footnoteReference w:id="13"/>
      </w:r>
      <w:r>
        <w:rPr/>
        <w:t>. В дальнейшем советско-английские отношения складывались непросто. В 1926 г. СССР пытался, поддерживая бастующих английских шахтеров, спровоцировать в Англии революционные выступления. В 1927 г. правительство консерваторов разорвало дипломатические отношения с Советским Союзом. Восстановлены они были в 1929 г., после возвращения лейбористов к власти.</w:t>
      </w:r>
    </w:p>
    <w:p>
      <w:pPr>
        <w:pStyle w:val="Normal"/>
        <w:rPr/>
      </w:pPr>
      <w:r>
        <w:rPr/>
        <w:t>7 февраля 1924 г. были установлены дипломатические отношения и заключен торговый договор между СССР и Италией. В течение первой половины 1924 г. СССР установил дипломатические отношения с Австрией, Грецией и Скандинавскими странами.</w:t>
      </w:r>
    </w:p>
    <w:p>
      <w:pPr>
        <w:pStyle w:val="Normal"/>
        <w:rPr/>
      </w:pPr>
      <w:r>
        <w:rPr/>
        <w:t>После того, как в мае 1924 г. на выборах во Франции победил левый блок и правительство возглавил лидер радикальной партии Э. Эррио, улучшились и советско-французские отношения. В октябре Советский Союз и Франция обменялись посольствами.</w:t>
      </w:r>
    </w:p>
    <w:p>
      <w:pPr>
        <w:pStyle w:val="Normal"/>
        <w:rPr/>
      </w:pPr>
      <w:r>
        <w:rPr/>
        <w:t>К 1925 г. СССР имел дипломатические отношения с 22 государствами, в том числе со всеми великими державами, за исключением США. Американское правительство категорически отказывалось признать Советский Союз, пока в нем не будет восстановлена частная собственность. Тем не менее, торговые отношения между двумя странами, хотя и с большим трудом, развивались.</w:t>
      </w:r>
    </w:p>
    <w:p>
      <w:pPr>
        <w:pStyle w:val="Normal"/>
        <w:rPr/>
      </w:pPr>
      <w:r>
        <w:rPr/>
        <w:t>Важнейшим партнером СССР на Западе являлась Германия, сближение с которой подкреплялось общим стремлением подорвать версальскую систему. После Рапалльского соглашения в Советском Союзе стали создаваться совместные советско-германские предприятия, германским предпринимателям были на выгодных условиях предоставлены концессии. Параллельно развивалось и военное сотрудничество. На советской территории немцы тайно вели запрещенные им Версальским договором военные научно-технические исследования, производили вооружения, обучали командный состав.</w:t>
      </w:r>
    </w:p>
    <w:p>
      <w:pPr>
        <w:pStyle w:val="Normal"/>
        <w:rPr/>
      </w:pPr>
      <w:r>
        <w:rPr/>
        <w:t>Обстановка в Европе оставалась напряженной. Французские политики обвиняли Германию в том, что она, вопреки Версальскому миру, сохранила большие военные запасы и фактически восстанавливает старую армию</w:t>
      </w:r>
      <w:r>
        <w:rPr>
          <w:rStyle w:val="FootnoteCharacters"/>
          <w:rStyle w:val="FootnoteAnchor"/>
        </w:rPr>
        <w:footnoteReference w:id="14"/>
      </w:r>
      <w:r>
        <w:rPr/>
        <w:t>. Стремясь успокоить французскую общественность, Германия предложила заключить Рейнский пакт. Пакт был подписан в октябре 1925 г. на конференции в швейцарском городке Локарно</w:t>
      </w:r>
      <w:r>
        <w:rPr>
          <w:rStyle w:val="FootnoteCharacters"/>
          <w:rStyle w:val="FootnoteAnchor"/>
        </w:rPr>
        <w:footnoteReference w:id="15"/>
      </w:r>
      <w:r>
        <w:rPr/>
        <w:t>. Великобритания, Франция, Германия, Италия и Бельгия гарантировали неприкосновенность западных германских границ, установленных в Версале, обязались не предпринимать военных действий друг против друга. Оставались в силе решения о демилитаризации Рейнской зоны</w:t>
      </w:r>
      <w:r>
        <w:rPr>
          <w:rStyle w:val="FootnoteCharacters"/>
          <w:rStyle w:val="FootnoteAnchor"/>
        </w:rPr>
        <w:footnoteReference w:id="16"/>
      </w:r>
      <w:r>
        <w:rPr/>
        <w:t>. Германия вступала в Лигу Наций. На Западе Локарнский договор называли «пактом примирения». Однако Германия добилась важной уступки со стороны держав-победительниц: конференция не гарантировала германо-польскую границу. Между тем, министр иностранных дел Германии Г. Штреземан писал в секретном письме: «Перед германской внешней политикой стоят три большие задачи: во-первых, благоприятное для Германии разрешение репарационного вопроса и обеспечение мира, как предпосылки для будущего укрепления Германии. Во-вторых, я отношу сюда защиту немцев, живущих за границей, т.е. тех 10–12 миллионов соотечественников, которые в настоящее время живут в чужих странах, под иноземным ярмом. Третья крупная задача — исправление восточных границ, возвращение Германии Данцига, Польского коридора</w:t>
      </w:r>
      <w:r>
        <w:rPr>
          <w:rStyle w:val="FootnoteCharacters"/>
          <w:rStyle w:val="FootnoteAnchor"/>
        </w:rPr>
        <w:footnoteReference w:id="17"/>
      </w:r>
      <w:r>
        <w:rPr/>
        <w:t xml:space="preserve"> и исправление границы в Восточной Силезии. В перспективе — присоединение немецкой Австрии…»</w:t>
      </w:r>
    </w:p>
    <w:p>
      <w:pPr>
        <w:pStyle w:val="Normal"/>
        <w:rPr/>
      </w:pPr>
      <w:r>
        <w:rPr/>
        <w:t>Восточноевропейские страны были связаны с Францией союзными договорами. Но Франции не удалось убедить Великобританию гарантировать их границы, так как англичане не хотели рисковать вовлечением в войну из-за Польши или Чехословакии. Министр иностранных дел Англии О. Чемберлен говорил: «Ради “польского коридора” ни одно британское правительство не пожелает рискнуть костями одного-единственного британского гренадера». Кроме того, уступки Германии должны были предотвратить ее сближение с Советской Россией, которая, по словам Чемберлена, «нависла, как грозовая туча, над восточным горизонтом Европы». К тому же английские политики опасались новых революционных потрясений в Германии. По их мнению, отказ Запада поддержать демократический режим Веймарской республики грозил тем, что Германия «неизбежно склонится в сторону большевизма, а в итоге, возможно, вновь станет абсолютной монархией».</w:t>
      </w:r>
    </w:p>
    <w:p>
      <w:pPr>
        <w:pStyle w:val="Normal"/>
        <w:rPr/>
      </w:pPr>
      <w:r>
        <w:rPr/>
        <w:t>В Москве нежелание Запада гарантировать восточные границы Германии расценивали как стремление создать «единый антисоветский фронт», возобновить блокаду СССР, а в перспективе поощрить агрессию Германии на восток и натравить ее на Советский Союз. Правда, если Германия противилась международным гарантиям западных границ Польши, то СССР надеялся пересмотреть ее восточные границы, лишь в силу необходимости соблюдая пока Рижский мир.</w:t>
      </w:r>
    </w:p>
    <w:p>
      <w:pPr>
        <w:pStyle w:val="Normal"/>
        <w:rPr/>
      </w:pPr>
      <w:r>
        <w:rPr/>
        <w:t>В Берлине также не желали ухудшения советско-германских отношений. Вступая в Лигу Наций, Германия отказалась участвовать в экономических и политических санкциях Лиги и оповестила Москву о том, что сделала это, не желая содействовать мерам, направленным против СССР. Во время Локарнской конференции в Берлине был подписан германо-советский экономический договор. Весной 1926 г. Германия предоставила СССР кредит на сумму в 300 млн. марок, позволивший Советскому Союзу в начале к индустриализации разместить заказы на германских предприятиях. 24 апреля 1926 г. был подписан советско-германский договор о ненападении и нейтралитете.</w:t>
      </w:r>
    </w:p>
    <w:p>
      <w:pPr>
        <w:pStyle w:val="Normal"/>
        <w:rPr/>
      </w:pPr>
      <w:r>
        <w:rPr/>
        <w:t>В сентябре 1926 г. был подписан пакт о ненападении и нейтралитете между СССР и Литвой. Аналогичные соглашения с другими прибалтийскими странами сорвались под нажимом Польши. Только с Латвией был заключен торговый договор.</w:t>
      </w:r>
    </w:p>
    <w:p>
      <w:pPr>
        <w:pStyle w:val="Normal"/>
        <w:rPr/>
      </w:pPr>
      <w:r>
        <w:rPr/>
        <w:t>В 1927 г. советская делегация приняла участие в работе комиссии Лиги Наций по разоружению. В Европе, потрясенной колоссальными жертвами I Мировой войны, были очень сильны пацифистские настроения и стремление к ограничению вооружений. В области практической политики вопрос о разоружении, естественно, превращался в стремление каждой страны не допустить, чтобы другие обогнали ее в укреплении военной мощи. СССР представил в комиссию план всеобщего и полного разоружения. Он включал роспуск всех вооруженных сил, уничтожение укреплений и всех запасов оружия любых видов, ликвидацию военной промышленности и отмену военной службы, прекращение военного обучения и другие аналогичные меры. Это была впечатляющая, но совершенно не реалистическая программа, имевшая сугубо пропагандистское назначение. Западные дипломаты отказались даже обсуждать ее. Достичь серьезных успехов в области разоружения Лиге Наций не удалось.</w:t>
      </w:r>
    </w:p>
    <w:p>
      <w:pPr>
        <w:pStyle w:val="Normal"/>
        <w:rPr/>
      </w:pPr>
      <w:r>
        <w:rPr/>
        <w:t>27 августа 1928 г. в Париже был подписан пакт Бриана—Келлога</w:t>
      </w:r>
      <w:r>
        <w:rPr>
          <w:rStyle w:val="FootnoteCharacters"/>
          <w:rStyle w:val="FootnoteAnchor"/>
        </w:rPr>
        <w:footnoteReference w:id="18"/>
      </w:r>
      <w:r>
        <w:rPr/>
        <w:t xml:space="preserve"> об отказе от войны как орудия международной политики. Пакт подписали Англия, Бельгия, Германия, Италия, Польша, США, Франция, Чехословакия и Япония. Хотя в ст. III говорилось, что пакт открыт для присоединения других государств, Советское правительство обвинило его участников во враждебных замыслах. Нарком иностранных дел Чичерин заявил: «Переговоры по заключению так называемого пакта Келлога, очевидно, являются составной частью политики окружения СССР, стоящего в данный момент в центре международных отношений». После этого СССР также был приглашен подписать пакт Бриана—Келлога. В феврале 1929 г. СССР, Латвия, Польша, Румыния и Эстония подписали Московский протокол о немедленном введении пакта Бриана—Келлога в действие, не дожидаясь его ратификации остальными участниками. Окончательно пакт вступил в силу в июле 1929 г. К этому времени его подписали 44 государства. К сожалению, участники пакта не сумели гарантировать его соблюдение на практике и удержать мир от новой бойни.</w:t>
      </w:r>
    </w:p>
    <w:p>
      <w:pPr>
        <w:pStyle w:val="Heading2"/>
        <w:ind w:left="567" w:right="369" w:hanging="0"/>
        <w:rPr/>
      </w:pPr>
      <w:r>
        <w:rPr/>
        <w:t>7. Политика СССР в Китае</w:t>
      </w:r>
    </w:p>
    <w:p>
      <w:pPr>
        <w:pStyle w:val="Normal"/>
        <w:rPr/>
      </w:pPr>
      <w:r>
        <w:rPr/>
        <w:t>Важное место в советской внешней политике занимали отношения с Китаем. В 20-х гг. политическая ситуация в этой стране была крайне запутанной. Северная часть Китая номинально подчинялась пекинскому правительству, но реальная власть находилась в руках различных военных группировок. В южной провинции Гуандун у власти стояла национальная партия Гоминьдан во главе с Сунь Ятсеном. В Южной Маньчжурии оставались японские войска. По планам Коминтерна революция в Китае должна была способствовать подъему освободительного антиимпериалистического движения во всей Азии. В связи с этим советское руководство стремилось поддерживать связи со всеми борющимися между собой политическими силами страны.</w:t>
      </w:r>
    </w:p>
    <w:p>
      <w:pPr>
        <w:pStyle w:val="Normal"/>
        <w:rPr/>
      </w:pPr>
      <w:r>
        <w:rPr/>
        <w:t>В 1924 г. СССР установил дипломатические отношения с пекинским правительством, отказавшись от неравноправных соглашений, заключенных с Китаем царской Россией. Китайско-Восточная железная дорога (КВЖД) до выкупа ее Китаем должна была управляться совместно. Фактически она оставалась под контролем СССР.</w:t>
      </w:r>
    </w:p>
    <w:p>
      <w:pPr>
        <w:pStyle w:val="Normal"/>
        <w:rPr/>
      </w:pPr>
      <w:r>
        <w:rPr/>
        <w:t>Одновременно советской помощью пользовались сепаратистские группировки Северного Китая, противостоявшие Пекину. Поддерживая их, СССР стремился ослабить центральное правительство и усилить своего главного партнера — гоминьдановское правительство в Кантоне (Гуанчжоу). С помощью советских военных специалистов, которых возглавлял В.К. Блюхер, была создана Народно-революционная армия Гоминьдана. В Кантон поставлялось оружие и военное снаряжение. Рассматривая Гоминьдан как партию антиимпериалистически настроенной национальной буржуазии, Коминтерн рекомендовал китайским коммунистам вступать в Гоминьдан, постепенно усиливая в нем свое влияние.</w:t>
      </w:r>
    </w:p>
    <w:p>
      <w:pPr>
        <w:pStyle w:val="Normal"/>
        <w:rPr/>
      </w:pPr>
      <w:r>
        <w:rPr/>
        <w:t>Летом 1926 г. Гоминьдан, который после смерти Сунь Ятсена возглавил генерал Чан Кайши, начал поход на Север. Войска Гоминьдана заняли всю территорию страны до реки Янцзы. Но постепенно единство в Гоминьдане нарушилось. Советские представители поддерживали левое крыло Гоминьдана, готовое тесно сотрудничать с коммунистами. Отношения СССР с Чан Кайши, которому ранее в Москве полностью доверяли, резко ухудшились. В апреле 1927 г. по приказу Чан Кайши в Шанхае были арестованы и убиты тысячи коммунистов. В ответ Коминтерн обвинил лидера Гоминьдана в предательстве революции. В декабре 1927 г. китайские коммунисты подняли восстание в Кантоне, однако войска Гоминьдана подавили его. Отношения между СССР и Гоминьданом были прерваны. В 1928 г. войска Чан Кайши заняли Пекин, власть Гоминьдана была признана практически на всей территории Китая.</w:t>
      </w:r>
    </w:p>
    <w:p>
      <w:pPr>
        <w:pStyle w:val="Normal"/>
        <w:rPr/>
      </w:pPr>
      <w:r>
        <w:rPr/>
        <w:t>Летом 1929 г. маньчжурские власти, поощряемые правительством Чан Кайши, захватили КВЖД, арестовали советских служащих, подтянули к границе с СССР войска. Руководство Китая требовало изменить ранее заключенные соглашения по КВЖД. В ответ СССР разорвал дипломатические отношения с Китаем. В Маньчжурию были брошена Особая Дальневосточная армия под командованием Блюхера, которая военным путем восстановила прежнее положение на КВЖД.</w:t>
      </w:r>
    </w:p>
    <w:p>
      <w:pPr>
        <w:pStyle w:val="Normal"/>
        <w:rPr/>
      </w:pPr>
      <w:r>
        <w:rPr/>
        <w:t>Политика Коминтерна, нацеленная на развертывание революции в Китае, потерпела поражение, но советское руководство не отказалось от нее. Теперь ставка делалась на Коммунистическую партию Китая (КПК).</w:t>
      </w:r>
    </w:p>
    <w:p>
      <w:pPr>
        <w:pStyle w:val="Heading3"/>
        <w:ind w:left="567" w:right="369" w:hanging="0"/>
        <w:rPr/>
      </w:pPr>
      <w:r>
        <w:rPr/>
        <w:t>ВОПРОСЫ И ЗАДАНИЯ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0" w:leader="none"/>
        </w:tabs>
        <w:ind w:left="1281" w:right="369" w:hanging="714"/>
        <w:rPr/>
      </w:pPr>
      <w:r>
        <w:rPr/>
        <w:t>Какие цели преследовала Советская Россия на Ближнем и Среднем Востоке в начале 20-х гг.?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0" w:leader="none"/>
        </w:tabs>
        <w:ind w:left="1281" w:right="369" w:hanging="714"/>
        <w:rPr/>
      </w:pPr>
      <w:r>
        <w:rPr/>
        <w:t>Каковы были важнейшие задачи Генуэзской конференции?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0" w:leader="none"/>
        </w:tabs>
        <w:ind w:left="1281" w:right="369" w:hanging="714"/>
        <w:rPr/>
      </w:pPr>
      <w:r>
        <w:rPr/>
        <w:t>Какие цели ставило перед собой Советское правительство на Генуэской конференции?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0" w:leader="none"/>
        </w:tabs>
        <w:ind w:left="1281" w:right="369" w:hanging="714"/>
        <w:rPr/>
      </w:pPr>
      <w:r>
        <w:rPr/>
        <w:t>Почему Генуэская конференция не увенчалась успехом?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0" w:leader="none"/>
        </w:tabs>
        <w:ind w:left="1281" w:right="369" w:hanging="714"/>
        <w:rPr/>
      </w:pPr>
      <w:r>
        <w:rPr/>
        <w:t>Чем было вызвано заключение Рапалльского договора? В чем состоит его значение? Охарактеризуйте советско - германские отношения в 20-х гг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0" w:leader="none"/>
        </w:tabs>
        <w:ind w:left="1281" w:right="369" w:hanging="714"/>
        <w:rPr/>
      </w:pPr>
      <w:r>
        <w:rPr/>
        <w:t>Охарактеризуйте политику Коминтерна в Европе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0" w:leader="none"/>
        </w:tabs>
        <w:ind w:left="1281" w:right="369" w:hanging="714"/>
        <w:rPr/>
      </w:pPr>
      <w:r>
        <w:rPr/>
        <w:t>Чем был вызван и с какими препятствиями встретился процесс нормализации отношений СССР со странами Западной Европы?</w:t>
      </w:r>
    </w:p>
    <w:p>
      <w:pPr>
        <w:pStyle w:val="Normal"/>
        <w:rPr/>
      </w:pPr>
      <w:r>
        <w:rPr/>
        <w:t>Какие цели преследовала политика СССР в Китае? Чем был вызван разрыв между СССР и Гоминьданом?</w:t>
      </w:r>
    </w:p>
    <w:sectPr>
      <w:footerReference w:type="default" r:id="rId2"/>
      <w:footnotePr>
        <w:numFmt w:val="decimal"/>
      </w:footnotePr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charset w:val="01"/>
    <w:family w:val="auto"/>
    <w:pitch w:val="variable"/>
  </w:font>
  <w:font w:name="TextBook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152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5pt;height:16.3pt;mso-wrap-distance-left:0pt;mso-wrap-distance-right:0pt;mso-wrap-distance-top:0pt;mso-wrap-distance-bottom:0pt;margin-top:0.05pt;mso-position-vertical-relative:text;margin-left:3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 1935 г. Иран именовался в европейских странах Персие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 основании этой статьи договора советские войска были введены в Иран в 1943 г., в период подготовки Тегеранской конференции глав государств — участников антигитлеровской коалиц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енью 1921 г. Франция эвакуировала из Турции свои войска. Летом 1922 г. турки нанесли ряд поражений находившимся в Малой Азии греческим войскам. Окончательно мирный договор между Турцией и странами Антанты был подписан в июле 1923 г. в результате Лозаннской мирной конференции. Турция лишилась всех владений вне Малой Азии, за исключением узкой полосы европейского побережья Мраморного моря и черноморских проливов. Черноморские проливы оставались открытыми для торговых и военных судов всех стран. Но Турции при поддержке СССР удалось освободиться от экономического закабалени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онголия в 20-х гг. являлась крайне отсталой страной. Монгольские крестьяне (араты) занимались в основном кочевым скотоводством. Единственным промышленным предприятием был кирпичный завод в Урге (ныне Улан-Батор). Едва ли не половину взрослого мужского населения составляли буддийские монахи — ламы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онференции участвовали 29 стран Европы и 5 доминионов Англи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ституция — возвращение конфискованного имущества прежним владельцам или их наследникам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знание де-юре означает признание данного правительства законным представителем своей страны и установление с ним дипломатических отношений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ермания прекратила выплату репараций, поскольку ее финансовая система оказалась на грани краха. В ответ в январе 1923 г. Франция оккупировала важнейший экономический район Германии — Рур. Германское правительство призвало к пассивному сопротивлению и отказу от какого-либо сотрудничества с французской администрацией. Для обеих стран оккупация Рура обернулась огромными экономическими потерями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Германию были направлены К. Радек, Н. Крестинский, Ю. Пятаков и В. Шмидт. Главную роль играл К. Радек, являвшийся в Коминтерне специалистом по германскому вопросу со времени своего участия в Ноябрьской революции 1918 г. и создании КПГ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идер германских коммунистов Брандлер уверял, что КПГ располагает 200 тыс. вооруженных рабочих, способна создать и вооружить 15 дивизий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ССР в одностороннем порядке, в нарушение действовавшего тогда международного права расширил зону своих территориальных вод, что не было признано другими странами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кануне выборов в Англии было опубликовано т.н. «письмо Коминтерна», призывавшее английскую коммунистическую партию к насильственному захвату власти. Считается, что «письмо Коминтерна» было сфабриковано русскими белоэмигрантами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1924 г., стремясь спасти Германию от банкротства и обеспечить выплату репараций, западные страны, главным образом, США, предоставили Германии кредиты по так называемому «плану Дауэса». В течение последующих пяти лет Германия выплатила 1 млрд. долларов репараций, но получила 2 млрд. долл. кредитов, которые были направлены, в частности, на модернизацию тяжелой промышленности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ранция вывела свои войска из Рура еще летом 1925 г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1928 г. союзники начали вывод из Рейнской зоны своих оккупационных войск, которые, в соответствии с Версальским договором, могли оставаться там еще пять лет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циг ныне — Гданьск. Польским коридором в Германии именовали польское побережье Балтийского моря между Данцигом и границей Германии. Польский коридор и Данциг отрезали от Германии Восточную Пруссию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акт был назван по фамилиям его инициаторов: министра иностранных дел Франции Бриана и государственного секретаря США Келлог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right="369" w:firstLine="567"/>
      <w:jc w:val="both"/>
    </w:pPr>
    <w:rPr>
      <w:rFonts w:ascii="SchoolBook" w:hAnsi="SchoolBook" w:eastAsia="SchoolBook" w:cs="SchoolBook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right="369" w:hanging="0"/>
      <w:jc w:val="center"/>
      <w:outlineLvl w:val="0"/>
    </w:pPr>
    <w:rPr>
      <w:rFonts w:ascii="TextBook" w:hAnsi="TextBook" w:eastAsia="TextBook" w:cs="TextBook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right="369" w:hanging="0"/>
      <w:jc w:val="left"/>
      <w:outlineLvl w:val="1"/>
    </w:pPr>
    <w:rPr>
      <w:rFonts w:ascii="TextBook" w:hAnsi="TextBook" w:eastAsia="TextBook" w:cs="TextBook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right="369" w:hanging="0"/>
      <w:jc w:val="left"/>
      <w:outlineLvl w:val="2"/>
    </w:pPr>
    <w:rPr>
      <w:rFonts w:ascii="TextBook" w:hAnsi="TextBook" w:eastAsia="TextBook" w:cs="TextBook"/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Style1"/>
    <w:basedOn w:val="Normal"/>
    <w:qFormat/>
    <w:pPr>
      <w:ind w:left="924" w:right="369" w:hanging="357"/>
    </w:pPr>
    <w:rPr>
      <w:rFonts w:ascii="TextBook" w:hAnsi="TextBook" w:eastAsia="TextBook" w:cs="TextBook"/>
      <w:i/>
      <w:iCs/>
    </w:rPr>
  </w:style>
  <w:style w:type="paragraph" w:styleId="Style21">
    <w:name w:val="Style2"/>
    <w:basedOn w:val="Normal"/>
    <w:qFormat/>
    <w:pPr/>
    <w:rPr>
      <w:rFonts w:ascii="TextBook" w:hAnsi="TextBook" w:eastAsia="TextBook" w:cs="TextBoo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26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3T07:52:00Z</dcterms:created>
  <dc:creator>7</dc:creator>
  <dc:description/>
  <dc:language>en-US</dc:language>
  <cp:lastModifiedBy>123</cp:lastModifiedBy>
  <cp:lastPrinted>1999-02-18T14:01:00Z</cp:lastPrinted>
  <dcterms:modified xsi:type="dcterms:W3CDTF">2003-07-16T07:36:00Z</dcterms:modified>
  <cp:revision>88</cp:revision>
  <dc:subject/>
  <dc:title>§26. Внешняя политика</dc:title>
</cp:coreProperties>
</file>