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369" w:hanging="1276"/>
        <w:rPr/>
      </w:pPr>
      <w:r>
        <w:rPr/>
        <w:t>§8. Становление</w:t>
        <w:br/>
        <w:t>большевистской государственности</w:t>
      </w:r>
    </w:p>
    <w:p>
      <w:pPr>
        <w:pStyle w:val="Heading2"/>
        <w:ind w:right="369" w:hanging="1276"/>
        <w:rPr/>
      </w:pPr>
      <w:r>
        <w:rPr/>
        <w:t>1. Формирование нового государственного аппарата</w:t>
      </w:r>
    </w:p>
    <w:p>
      <w:pPr>
        <w:pStyle w:val="Normal"/>
        <w:rPr/>
      </w:pPr>
      <w:r>
        <w:rPr/>
        <w:t>Придя к власти, большевики столкнулись с необходимостью формирования нового аппарата власти. Секретарь Совнаркома Н.П. Горбунов так вспоминал о тех днях:</w:t>
      </w:r>
      <w:r>
        <w:rPr>
          <w:lang w:val="en-US"/>
        </w:rPr>
        <w:t xml:space="preserve"> </w:t>
      </w:r>
      <w:r>
        <w:rPr/>
        <w:t>«Где-то конфисковал пишущую машинку, на которой мне довольно долго приходилось самому выстукивать бумаги, т.к. машинистку найти было невозможно, где-то отвоевал комнатку и начал “формировать аппарат”, который первые дни состоял из меня одного, а потом возрос до трех-четырех человек».</w:t>
      </w:r>
    </w:p>
    <w:p>
      <w:pPr>
        <w:pStyle w:val="Normal"/>
        <w:ind w:right="375" w:firstLine="567"/>
        <w:rPr/>
      </w:pPr>
      <w:r>
        <w:rPr/>
        <w:t>Служащие и интеллигенция в подавляющем большинстве отказались сотрудничать с большевистским режимом. Отчасти это объяснялось неверием в то, что новая власть продержится хотя бы несколько месяцев. По призыву Петроградского союза государственных служащих забастовали министерства, Государственный и частные банки, телефонные и телеграфные станции столиц и многих провинциальных городов. В помещениях министерств народные комиссары обнаружили лишь сторожей и швейцаров.</w:t>
      </w:r>
    </w:p>
    <w:p>
      <w:pPr>
        <w:pStyle w:val="Normal"/>
        <w:ind w:right="375" w:firstLine="567"/>
        <w:rPr/>
      </w:pPr>
      <w:r>
        <w:rPr/>
        <w:t>Новое правительство нуждалось в средствах, а Государственный банк и Государственное казначейство, не признавая власть Совнаркома, отказывали ему в деньгах. Лишь 17 ноября заместитель наркома финансов В.Р. Менжинский под угрозой расстрела заставил правление Госбанка выдать 5 млн. рублей, которые и привез в Смольный.</w:t>
      </w:r>
    </w:p>
    <w:p>
      <w:pPr>
        <w:pStyle w:val="Normal"/>
        <w:ind w:right="375" w:firstLine="567"/>
        <w:rPr/>
      </w:pPr>
      <w:r>
        <w:rPr/>
        <w:t>Организаторы и участники забастовки служащих рассчитывали, что большевики, не сумев наладить работу, согласятся разделить власть с другими партиями. Еще в канун Октября правая газета «Новое время» саркастически писала:</w:t>
      </w:r>
      <w:r>
        <w:rPr>
          <w:lang w:val="en-US"/>
        </w:rPr>
        <w:t xml:space="preserve"> </w:t>
      </w:r>
      <w:r>
        <w:rPr/>
        <w:t>«Допустим на минуту, что большевики победят. Кто будет управлять нами тогда? Может быть, повара? Или пожарные? Конюхи, кочегары? Или няньки побегут на заседания Государственного совета в промежутке между стиркой пеленок? Кто же? Кто они, эти государственные деятели? Может, слесари будут заботиться о театрах, водопроводчики — о дипломатии, столяры — о почте и телеграфе? Будет ли это? Нет! Возможно ли это? На такой сумасшедший вопрос большевикам властно ответит история».</w:t>
      </w:r>
    </w:p>
    <w:p>
      <w:pPr>
        <w:pStyle w:val="Normal"/>
        <w:ind w:right="375" w:firstLine="567"/>
        <w:rPr/>
      </w:pPr>
      <w:r>
        <w:rPr/>
        <w:t>Правда, Ленин предлагал предельно простой путь решения данной проблемы:</w:t>
      </w:r>
      <w:r>
        <w:rPr>
          <w:lang w:val="en-US"/>
        </w:rPr>
        <w:t xml:space="preserve"> </w:t>
      </w:r>
      <w:r>
        <w:rPr/>
        <w:t>«У нас есть чудесное средство сразу, одним ударом удесятерить наш государственный аппарат, средство, которым ни одно буржуазное государство никогда не обладало и располагать не может. Это чудесное дело — привлечение трудящихся, привлечение бедноты к управлению государством».</w:t>
      </w:r>
    </w:p>
    <w:p>
      <w:pPr>
        <w:pStyle w:val="Normal"/>
        <w:ind w:right="375" w:firstLine="567"/>
        <w:rPr/>
      </w:pPr>
      <w:r>
        <w:rPr/>
        <w:t xml:space="preserve">Более того, до прихода к власти вождь большевиков искренне полагал, что «при социализме </w:t>
      </w:r>
      <w:r>
        <w:rPr>
          <w:i/>
          <w:iCs/>
        </w:rPr>
        <w:t xml:space="preserve">все </w:t>
      </w:r>
      <w:r>
        <w:rPr/>
        <w:t>будут управлять по очереди и быстро привыкнут к тому, чтобы никто не управлял».</w:t>
      </w:r>
    </w:p>
    <w:p>
      <w:pPr>
        <w:pStyle w:val="Normal"/>
        <w:ind w:right="375" w:firstLine="567"/>
        <w:rPr/>
      </w:pPr>
      <w:r>
        <w:rPr/>
        <w:t>Однако на практике руководить страной без опытных специалистов оказалось невозможно. В первую очередь это относилось к финансовым и экономическим ведомствам. Поэтому большевики упорно добивались выхода чиновников на работу. Они объявили, что «саботажники» будут уволены со службы и лишены пенсий. Это была серьезная угроза, так как большинство служащих не имели иных средств к существованию, кроме жалования. Никто еще не мог предположить, что вскоре о пенсиях, заслуженных в царское время, не придется и вспоминать. Окончательно забастовка прекратилась лишь в январе, после разгона Учредительного собрания, когда рассеялись надежды на скорое падение большевистского режима.</w:t>
      </w:r>
    </w:p>
    <w:p>
      <w:pPr>
        <w:pStyle w:val="Normal"/>
        <w:ind w:right="375" w:firstLine="567"/>
        <w:rPr/>
      </w:pPr>
      <w:r>
        <w:rPr/>
        <w:t>Летом 1918 г. дореволюционные чиновники составляли более половины служащих центрального государственного аппарата Советской России, а в хозяйственных ведомствах — от 70 до 100%. В Высшем Совете Народного Хозяйства, осуществлявшем общее руководство советской экономикой, даже в 1922 г. лишь 2,8% работников происходили из рабочих, а 97,2% — из служащих.</w:t>
      </w:r>
    </w:p>
    <w:p>
      <w:pPr>
        <w:pStyle w:val="Heading2"/>
        <w:ind w:left="567" w:right="369" w:hanging="0"/>
        <w:rPr/>
      </w:pPr>
      <w:r>
        <w:rPr/>
        <w:t>2. Первые шаги диктатуры</w:t>
      </w:r>
    </w:p>
    <w:p>
      <w:pPr>
        <w:pStyle w:val="Normal"/>
        <w:rPr/>
      </w:pPr>
      <w:r>
        <w:rPr/>
        <w:t>Едва придя к власти, большевики восстановили политическую цензуру, против которой упорно боролись наряду с другими революционными и либеральными партиями все предшествующие годы. Уже 26 октября они запретили семь газет, в том числе правые «Биржевые ведомости», «Новое время», кадетскую «Речь» и меньшевистский «День». На следующий день появился декрет о печати, в соответствии с которым закрытию подлежала вся «контрреволюционная печать». «Как только новый порядок упрочится,— обещал декрет,— всякие административные воздействия на печать будут прекращены, для нее будет установлена полная свобода».</w:t>
      </w:r>
    </w:p>
    <w:p>
      <w:pPr>
        <w:pStyle w:val="Normal"/>
        <w:ind w:right="375" w:firstLine="567"/>
        <w:rPr/>
      </w:pPr>
      <w:r>
        <w:rPr/>
        <w:t>Во исполнение декрета о печати власти реквизировали типографии, конфисковывали уже отпечатанные тиражи, принуждали распространителей продавать только советские газеты. Уже в ноябре 1917 г. было закрыто около 60 газет. Правда, полностью расправиться со свободной прессой большевики сумели лишь летом 1918 г., а до этого издания разнообразных политических оттенков продолжали выходить, неоднократно меняя свои названия. Декрет о печати стал ярким свидетельством антидемократизма новой власти. Даже левые эсеры считали его выражением «системы политического террора и разжигания гражданской войны».</w:t>
      </w:r>
    </w:p>
    <w:p>
      <w:pPr>
        <w:pStyle w:val="Style11"/>
        <w:numPr>
          <w:ilvl w:val="0"/>
          <w:numId w:val="2"/>
        </w:numPr>
        <w:tabs>
          <w:tab w:val="clear" w:pos="720"/>
          <w:tab w:val="left" w:pos="0" w:leader="none"/>
        </w:tabs>
        <w:ind w:left="1491" w:right="369" w:hanging="924"/>
        <w:rPr/>
      </w:pPr>
      <w:r>
        <w:rPr>
          <w:u w:val="single"/>
        </w:rPr>
        <w:t>Задание.</w:t>
      </w:r>
      <w:r>
        <w:rPr/>
        <w:t xml:space="preserve"> Сравните политику Временного правительства и большевиков в области свободы слова.</w:t>
      </w:r>
    </w:p>
    <w:p>
      <w:pPr>
        <w:pStyle w:val="Style11"/>
        <w:numPr>
          <w:ilvl w:val="0"/>
          <w:numId w:val="2"/>
        </w:numPr>
        <w:tabs>
          <w:tab w:val="clear" w:pos="720"/>
          <w:tab w:val="left" w:pos="0" w:leader="none"/>
        </w:tabs>
        <w:ind w:left="1134" w:right="369" w:hanging="567"/>
        <w:rPr/>
      </w:pPr>
      <w:r>
        <w:rPr>
          <w:u w:val="single"/>
        </w:rPr>
        <w:t>Вопрос.</w:t>
      </w:r>
      <w:r>
        <w:rPr/>
        <w:t xml:space="preserve"> Почему восстановление цензуры стало одним из первых шагов новой власти?</w:t>
      </w:r>
    </w:p>
    <w:p>
      <w:pPr>
        <w:pStyle w:val="Normal"/>
        <w:ind w:right="375" w:firstLine="567"/>
        <w:rPr/>
      </w:pPr>
      <w:r>
        <w:rPr/>
      </w:r>
    </w:p>
    <w:p>
      <w:pPr>
        <w:pStyle w:val="Normal"/>
        <w:ind w:right="375" w:firstLine="567"/>
        <w:rPr/>
      </w:pPr>
      <w:r>
        <w:rPr/>
        <w:t>4 ноября Ленин и его сторонники 25 голосами против 23 провели через ВЦИК резолюцию о праве Совнаркома «издавать без предварительного обсуждения ЦИК неотложные декреты». Фактически правительство избавилось от контроля даже со стороны центрального органа Советов и объединило в своих руках исполнительную и законодательную власть.</w:t>
      </w:r>
    </w:p>
    <w:p>
      <w:pPr>
        <w:pStyle w:val="Normal"/>
        <w:ind w:right="375" w:firstLine="567"/>
        <w:rPr/>
      </w:pPr>
      <w:r>
        <w:rPr/>
        <w:t>11 ноября декретом Совнаркома были упразднены сословия, титулы, гражданские чины и звания.</w:t>
      </w:r>
    </w:p>
    <w:p>
      <w:pPr>
        <w:pStyle w:val="Normal"/>
        <w:ind w:right="375" w:firstLine="567"/>
        <w:rPr/>
      </w:pPr>
      <w:r>
        <w:rPr/>
        <w:t>22 ноября Совнарком принял декрет о суде. Все существующие судебные органы заменялись новыми выборными судами. Прокурорский надзор, адвокатура и судебное следствие были упразднены. В роли обвинителей и защитников могли выступать «все неопороченные граждане». Отменялись все законы, противоречащие декретам ВЦИК и Совнаркома, а</w:t>
      </w:r>
      <w:r>
        <w:rPr>
          <w:i/>
          <w:iCs/>
        </w:rPr>
        <w:t xml:space="preserve"> </w:t>
      </w:r>
      <w:r>
        <w:rPr/>
        <w:t>также программам-минимум РСДРП и партии эсеров</w:t>
      </w:r>
      <w:r>
        <w:rPr>
          <w:i/>
          <w:iCs/>
        </w:rPr>
        <w:t xml:space="preserve">. </w:t>
      </w:r>
      <w:r>
        <w:rPr/>
        <w:t>Для борьбы против контрреволюционных сил учреждались «рабочие и крестьянские революционные трибуналы», избираемые Советами.</w:t>
      </w:r>
    </w:p>
    <w:p>
      <w:pPr>
        <w:pStyle w:val="Normal"/>
        <w:ind w:right="375" w:firstLine="567"/>
        <w:rPr/>
      </w:pPr>
      <w:r>
        <w:rPr/>
        <w:t>Декрет предписывал:</w:t>
      </w:r>
      <w:r>
        <w:rPr>
          <w:lang w:val="en-US"/>
        </w:rPr>
        <w:t xml:space="preserve"> </w:t>
      </w:r>
      <w:r>
        <w:rPr/>
        <w:t>«Местные суды решают дела именем Российской республики и руководятся в своих решениях и приговорах законами свергнутых правительств лишь постольку, поскольку таковые не отменены революцией и не противоречат революционной совести и революционному правосознанию».</w:t>
      </w:r>
    </w:p>
    <w:p>
      <w:pPr>
        <w:pStyle w:val="Style11"/>
        <w:numPr>
          <w:ilvl w:val="0"/>
          <w:numId w:val="2"/>
        </w:numPr>
        <w:tabs>
          <w:tab w:val="clear" w:pos="720"/>
          <w:tab w:val="left" w:pos="0" w:leader="none"/>
        </w:tabs>
        <w:ind w:left="1134" w:right="369" w:hanging="567"/>
        <w:rPr/>
      </w:pPr>
      <w:r>
        <w:rPr>
          <w:u w:val="single"/>
        </w:rPr>
        <w:t>Вопрос.</w:t>
      </w:r>
      <w:r>
        <w:rPr/>
        <w:t xml:space="preserve"> К каким последствиям должна была привести такая реформа судопроизводства?</w:t>
      </w:r>
    </w:p>
    <w:p>
      <w:pPr>
        <w:pStyle w:val="Normal"/>
        <w:ind w:right="375" w:firstLine="567"/>
        <w:rPr/>
      </w:pPr>
      <w:r>
        <w:rPr/>
      </w:r>
    </w:p>
    <w:p>
      <w:pPr>
        <w:pStyle w:val="Normal"/>
        <w:ind w:right="375" w:firstLine="567"/>
        <w:rPr/>
      </w:pPr>
      <w:r>
        <w:rPr/>
        <w:t>7 декабря была создана ВЧК (Всероссийская чрезвычайная комиссия по борьбе с контрреволюцией и саботажем), подчиненная непосредственно Совнаркому. Главой этого ведомства, столь же романтизированного режимом, сколь ненавидимого его противниками, стал Ф.Э. Дзержинский. В руках ВЧК были объединены розыск, следствие, суд и приведение приговора в исполнение. Практически бесконтрольная власть оказалась в руках молодых (зачастую 18–20-летних) фанатиков революции и вкусивших власти полуграмотных рабочих и матросов. «Революционное правосознание» на практике нередко вырождалось в откровенный произвол.</w:t>
      </w:r>
    </w:p>
    <w:p>
      <w:pPr>
        <w:pStyle w:val="Heading2"/>
        <w:ind w:left="567" w:right="369" w:hanging="0"/>
        <w:rPr/>
      </w:pPr>
      <w:r>
        <w:rPr/>
        <w:t>3. II Всероссийский съезд крестьянских депутатов.</w:t>
        <w:br/>
        <w:t>Блок большевиков с левыми эсерами</w:t>
      </w:r>
    </w:p>
    <w:p>
      <w:pPr>
        <w:pStyle w:val="Normal"/>
        <w:ind w:right="375" w:firstLine="567"/>
        <w:rPr/>
      </w:pPr>
      <w:r>
        <w:rPr/>
        <w:t>Исполком I Всероссийского съезда крестьянских депутатов поддержал антибольшевистский «Комитет спасения родины и революции». Без опоры на крестьянство удержать власть в России было невозможно. Поэтому руководимый большевиками ВЦИК, игнорируя Исполком крестьянского съезда, созвал 11 ноября в Петрограде Чрезвычайный Всероссийский крестьянский съезд, состоявший из представителей не столько сельских, сколько армейских Советов и комитетов. В дни работы съезда левые эсеры провели свой первый съезд и оформились в самостоятельную партию.</w:t>
      </w:r>
    </w:p>
    <w:p>
      <w:pPr>
        <w:pStyle w:val="Normal"/>
        <w:ind w:right="375" w:firstLine="567"/>
        <w:rPr/>
      </w:pPr>
      <w:r>
        <w:rPr/>
        <w:t>26 ноября, когда в Петроград съехались представители местных крестьянских Советов, был открыт II Всероссийский съезд крестьянских депутатов, куда вошли практически не представлявшие крестьян делегаты Чрезвычайного съезда. Большевики и левые эсеры сохранили большинство. Среди 790 делегатов насчитывалось 350 левых эсеров, 305 правых эсеров, 91 большевик, 44 члена других партий и беспартийных. Председателем съезда была избрана лидер левых эсеров М.А. Спиридонова.</w:t>
      </w:r>
    </w:p>
    <w:p>
      <w:pPr>
        <w:pStyle w:val="Normal"/>
        <w:ind w:right="375" w:firstLine="567"/>
        <w:rPr/>
      </w:pPr>
      <w:r>
        <w:rPr/>
        <w:t>Главным вопросом съезда стало отношение к Учредительному собранию. После октября 1917 г. большевики взяли курс на удержание всей власти в руках Советов. Им удалось расколоть съезд и добиться ухода правых эсеров, выступавших за сохранение Учредительным собранием полномочий законодательной власти. Левая часть съезда, объявив себя единственным законным представителем крестьянских Советов, избрала новый исполком в составе 108 членов (в том числе 81 левого эсера и 20 большевиков). 8 декабря он присоединился к работе ВЦИКа. В январе контролируемый большевиками и их союзниками Третий съезд крестьянских депутатов окончательно объединился со съездом Советов рабочих и солдатских депутатов.</w:t>
      </w:r>
    </w:p>
    <w:p>
      <w:pPr>
        <w:pStyle w:val="Normal"/>
        <w:ind w:right="375" w:firstLine="567"/>
        <w:rPr/>
      </w:pPr>
      <w:r>
        <w:rPr/>
        <w:t>10 декабря большевики заключили соглашение с левыми эсерами, которые вошли в правительство и возглавили пять наркоматов: земледелия, юстиции, внутренних дел, местного самоуправления, почт и телеграфов.</w:t>
      </w:r>
    </w:p>
    <w:p>
      <w:pPr>
        <w:pStyle w:val="Heading2"/>
        <w:ind w:left="567" w:right="369" w:hanging="0"/>
        <w:rPr/>
      </w:pPr>
      <w:r>
        <w:rPr/>
        <w:t>4. Разгон Учредительного Собрания</w:t>
      </w:r>
    </w:p>
    <w:p>
      <w:pPr>
        <w:pStyle w:val="Normal"/>
        <w:rPr/>
      </w:pPr>
      <w:r>
        <w:rPr/>
        <w:t>«Не парламентарная республика,— возвращение к ней от С.Р.Д. было бы шагом назад, — а республика Советов рабочих, батрацких и крестьянских депутатов по всей стране, снизу доверху», — писал Ленин в «Апрельских тезисах». И все-таки отказаться от созыва российского парламента, на который возлагалось столько надежд, большевикам было непросто, тем более, что в октябре 1917 г. они сами заявляли, что только передача всей власти Советам позволит довести страну до Учредительного собрания.</w:t>
      </w:r>
    </w:p>
    <w:p>
      <w:pPr>
        <w:pStyle w:val="Normal"/>
        <w:ind w:right="375" w:firstLine="567"/>
        <w:rPr/>
      </w:pPr>
      <w:r>
        <w:rPr/>
        <w:t>Подготовка к выборам началась еще в августе 1917 г. В сентябре стали составляться списки избирателей, а в октябре были опубликованы кандидатские списки политических партий.</w:t>
      </w:r>
    </w:p>
    <w:p>
      <w:pPr>
        <w:pStyle w:val="Normal"/>
        <w:ind w:right="375" w:firstLine="567"/>
        <w:rPr/>
      </w:pPr>
      <w:r>
        <w:rPr/>
        <w:t>В 39 из 79 избирательных округов, в том числе в Петрограде, выборы в Учредительное собрание состоялись 12 ноября, на остальной территории России — во второй половине ноября и в начале декабря.</w:t>
      </w:r>
    </w:p>
    <w:p>
      <w:pPr>
        <w:pStyle w:val="Normal"/>
        <w:ind w:right="375" w:firstLine="567"/>
        <w:rPr/>
      </w:pPr>
      <w:r>
        <w:rPr/>
        <w:t>В Учредительное собрание были избраны 715 чел., в том числе 370 правых эсеров, 40 левых эсеров, 175 большевиков, 17 кадетов, 15 меньшевиков, 2 народных социалиста, 86 представителей национальных групп. Таким образом, правые эсеры получили 51,7% голосов. У большевиков было 24,4%, а с левыми эсерами — 30% голосов.</w:t>
      </w:r>
    </w:p>
    <w:p>
      <w:pPr>
        <w:pStyle w:val="Normal"/>
        <w:ind w:right="375" w:firstLine="567"/>
        <w:rPr/>
      </w:pPr>
      <w:r>
        <w:rPr/>
        <w:t>Правда, в крупных городах, прежде всего в столицах, итоги выборов были иными. В Петрограде и Москве большевики заняли первое место, но на второе вышли кадеты. Решительно поддержали большевиков столичные гарнизоны.</w:t>
      </w:r>
    </w:p>
    <w:p>
      <w:pPr>
        <w:pStyle w:val="Normal"/>
        <w:ind w:right="375" w:firstLine="567"/>
        <w:rPr/>
      </w:pPr>
      <w:r>
        <w:rPr/>
        <w:t>В целом итоги выборов оказались для большевиков неприемлемыми. Поэтому Совнарком отказался открыть Учредительное собрание в срок — 28 ноября, обещав сделать это, как только в Петроград прибудут 400 депутатов. Такая отсрочка позволяла собрать силы, необходимые для роспуска Собрания.</w:t>
      </w:r>
    </w:p>
    <w:p>
      <w:pPr>
        <w:pStyle w:val="Normal"/>
        <w:ind w:right="375" w:firstLine="567"/>
        <w:rPr/>
      </w:pPr>
      <w:r>
        <w:rPr/>
        <w:t>28 ноября перед Таврическим дворцом, где должны были начаться заседания Собрания, состоялись демонстрации под лозунгом «Вся власть Учредительному собранию!» Большевики окружили дворец своими самыми надежными частями — матросами и латышскими стрелками, но в события не вмешивались.</w:t>
      </w:r>
    </w:p>
    <w:p>
      <w:pPr>
        <w:pStyle w:val="Normal"/>
        <w:ind w:right="375" w:firstLine="567"/>
        <w:rPr/>
      </w:pPr>
      <w:r>
        <w:rPr/>
        <w:t>В тот же день была запрещена партия кадетов. Лидеры кадетов, в том числе депутаты Учредительного собрания, были объявлены врагами народа и арестованы. Как «враги народа», кадеты лишились права заседать в Учредительном собрании. Решение в отношении уже избранных депутатов принималось не судебным органом, а исполнительной властью. Депутаты А.И. Шингарев и Ф.Ф. Кокошкин (бывшие министры Временного правительства) были без суда зверски убиты матросами в тюремной больнице.</w:t>
      </w:r>
    </w:p>
    <w:p>
      <w:pPr>
        <w:pStyle w:val="Normal"/>
        <w:ind w:right="375" w:firstLine="567"/>
        <w:rPr/>
      </w:pPr>
      <w:r>
        <w:rPr/>
        <w:t>12 декабря «Правда» опубликовала написанные Лениным «Тезисы об Учредительном собрании». Ленин провозглашал, что «республика Советов является более высокой формой демократизма, чем обычная буржуазная республика с Учредительным собранием».</w:t>
      </w:r>
    </w:p>
    <w:p>
      <w:pPr>
        <w:pStyle w:val="Style11"/>
        <w:numPr>
          <w:ilvl w:val="0"/>
          <w:numId w:val="2"/>
        </w:numPr>
        <w:tabs>
          <w:tab w:val="clear" w:pos="720"/>
          <w:tab w:val="left" w:pos="0" w:leader="none"/>
        </w:tabs>
        <w:ind w:left="1491" w:right="369" w:hanging="924"/>
        <w:rPr/>
      </w:pPr>
      <w:r>
        <w:rPr>
          <w:u w:val="single"/>
        </w:rPr>
        <w:t>Задание.</w:t>
      </w:r>
      <w:r>
        <w:rPr/>
        <w:t xml:space="preserve"> Приведите аргументы «за» и «против» этого утверждения.</w:t>
      </w:r>
    </w:p>
    <w:p>
      <w:pPr>
        <w:pStyle w:val="Heading4"/>
        <w:ind w:right="375" w:firstLine="567"/>
        <w:rPr>
          <w:sz w:val="24"/>
          <w:szCs w:val="24"/>
        </w:rPr>
      </w:pPr>
      <w:r>
        <w:rPr/>
        <w:t>Из «</w:t>
      </w:r>
      <w:r>
        <w:rPr>
          <w:sz w:val="24"/>
          <w:szCs w:val="24"/>
        </w:rPr>
        <w:t>Тезис</w:t>
      </w:r>
      <w:r>
        <w:rPr/>
        <w:t>ов</w:t>
      </w:r>
      <w:r>
        <w:rPr>
          <w:sz w:val="24"/>
          <w:szCs w:val="24"/>
        </w:rPr>
        <w:t xml:space="preserve"> об Учредительном собрании»</w:t>
      </w:r>
    </w:p>
    <w:p>
      <w:pPr>
        <w:pStyle w:val="Style21"/>
        <w:rPr/>
      </w:pPr>
      <w:r>
        <w:rPr/>
        <w:t>«Учредительное собрание… приходит в столкновение с волей и интересами трудящихся и эксплуатируемых классов, начавших 25 октября социалистическую революцию против буржуазии. Естественно, что интересы этой революции стоят выше формальных прав Учредительного собрания… Всякая попытка… рассматривать вопрос об Учредительном собрании с формально-юридической точки зрения, в рамках обычной буржуазной демократии, вне учета классовой борьбы и гражданской войны, является изменой делу пролетариата и переходом на точку зрения буржуазии. … Единственным шансом на безболезненное разрешение кризиса, создавшегося в силу несоответствия выборов в Учредительное собрание и воли народа… является… безоговорочное заявление Учредительного собрания о признании Советской власти».</w:t>
      </w:r>
    </w:p>
    <w:p>
      <w:pPr>
        <w:pStyle w:val="Style11"/>
        <w:numPr>
          <w:ilvl w:val="0"/>
          <w:numId w:val="2"/>
        </w:numPr>
        <w:tabs>
          <w:tab w:val="clear" w:pos="720"/>
          <w:tab w:val="left" w:pos="0" w:leader="none"/>
        </w:tabs>
        <w:ind w:left="1134" w:right="369" w:hanging="567"/>
        <w:rPr/>
      </w:pPr>
      <w:r>
        <w:rPr>
          <w:u w:val="single"/>
        </w:rPr>
        <w:t>Задание.</w:t>
      </w:r>
      <w:r>
        <w:rPr/>
        <w:t xml:space="preserve"> Проанализируйте это заявление. Сопоставьте его с отношением Ленина к парламентской республике, сформулированным в Апрельских тезисах. Сделайте выводы о политике большевиков по отношению к Учредительному собранию.</w:t>
      </w:r>
    </w:p>
    <w:p>
      <w:pPr>
        <w:pStyle w:val="Normal"/>
        <w:ind w:right="375" w:firstLine="567"/>
        <w:rPr/>
      </w:pPr>
      <w:r>
        <w:rPr/>
      </w:r>
    </w:p>
    <w:p>
      <w:pPr>
        <w:pStyle w:val="Normal"/>
        <w:ind w:right="375" w:firstLine="567"/>
        <w:rPr/>
      </w:pPr>
      <w:r>
        <w:rPr/>
        <w:t>Социалистические партии, чувствуя нависшую опасность, создали «Союз защиты Учредительного собрания», который развернул агитацию, стараясь снять с российского парламента обвинения в контрреволюционности. Петицию в защиту Собрания подписали рабочие крупнейших петроградских заводов.</w:t>
      </w:r>
    </w:p>
    <w:p>
      <w:pPr>
        <w:pStyle w:val="Normal"/>
        <w:ind w:right="375" w:firstLine="567"/>
        <w:rPr/>
      </w:pPr>
      <w:r>
        <w:rPr/>
        <w:t>5(18) января 1918 г., в день открытия Собрания, Таврический дворец был окружен вооруженными матросами и красногвардейцами. Безоружная демонстрация в поддержку Учредительного собрания была обстреляна и разогнана. При этом погибло, по различным сведениям, от 8 до 21 человека.</w:t>
      </w:r>
    </w:p>
    <w:p>
      <w:pPr>
        <w:pStyle w:val="Heading4"/>
        <w:ind w:right="369" w:hanging="0"/>
        <w:rPr/>
      </w:pPr>
      <w:r>
        <w:rPr/>
        <w:t>Из статьи М. Горького в «Новой жизни»</w:t>
        <w:br/>
        <w:t>9(22) января 1918 </w:t>
      </w:r>
      <w:r>
        <w:rPr>
          <w:caps w:val="false"/>
          <w:smallCaps w:val="false"/>
        </w:rPr>
        <w:t>г</w:t>
      </w:r>
      <w:r>
        <w:rPr/>
        <w:t>.</w:t>
      </w:r>
    </w:p>
    <w:p>
      <w:pPr>
        <w:pStyle w:val="Style21"/>
        <w:rPr/>
      </w:pPr>
      <w:r>
        <w:rPr/>
        <w:t>«5 января 1918 г. безоружная петербургская демократия — рабочие, служащие — мирно манифестировали в честь Учредительного собрания. Лучшие русские люди почти сто лет жили идеей Учредительного собрания — политического органа, который бы дал всей демократии русской свободно выразить свою волю… «Правда» лжет, когда она пишет, что манифестация 5 января была сорганизована буржуями, банкирами и т.д. и что к Таврическому дворцу шли именно «буржуи» и «калединцы». «Правда» лжет, — она прекрасно знает, что «буржуям» нечему радоваться по поводу открытия Учредительного собрания, им нечего делать в среде 246 социалистов одной партии и 140 большевиков.</w:t>
      </w:r>
    </w:p>
    <w:p>
      <w:pPr>
        <w:pStyle w:val="Style21"/>
        <w:rPr>
          <w:sz w:val="24"/>
          <w:szCs w:val="24"/>
        </w:rPr>
      </w:pPr>
      <w:r>
        <w:rPr>
          <w:sz w:val="24"/>
          <w:szCs w:val="24"/>
        </w:rPr>
        <w:t>«Правда» знает, что в манифестации принимали участие рабочие Обуховского, Патронного и других заводов, что под красными знаменами российской социал-демократической партии к Таврическому дворцу шли рабочие Василеостровского, Выборгского и других районов. Я спрашиваю «народных комиссаров», среди которых должны же быть порядочные и разумные люди: понимают ли они, что, надевая петлю на свои шеи, они неизбежно удавят всю русскую демократию, погубят все завоевания революции?»</w:t>
      </w:r>
    </w:p>
    <w:p>
      <w:pPr>
        <w:pStyle w:val="Style11"/>
        <w:numPr>
          <w:ilvl w:val="0"/>
          <w:numId w:val="2"/>
        </w:numPr>
        <w:tabs>
          <w:tab w:val="clear" w:pos="720"/>
          <w:tab w:val="left" w:pos="0" w:leader="none"/>
        </w:tabs>
        <w:ind w:left="1491" w:right="369" w:hanging="924"/>
        <w:rPr/>
      </w:pPr>
      <w:r>
        <w:rPr>
          <w:u w:val="single"/>
        </w:rPr>
        <w:t>Вопрос.</w:t>
      </w:r>
      <w:r>
        <w:rPr/>
        <w:t xml:space="preserve"> Почему М. Горький считал, что 5 января 1918 г. народные комиссары «надевали петлю на свои шеи» и губили революцию? Как вы считаете: оправдалось ли предсказание М. Горького?</w:t>
      </w:r>
    </w:p>
    <w:p>
      <w:pPr>
        <w:pStyle w:val="Normal"/>
        <w:ind w:right="375" w:firstLine="567"/>
        <w:rPr/>
      </w:pPr>
      <w:r>
        <w:rPr/>
      </w:r>
    </w:p>
    <w:p>
      <w:pPr>
        <w:pStyle w:val="Normal"/>
        <w:ind w:right="375" w:firstLine="567"/>
        <w:rPr/>
      </w:pPr>
      <w:r>
        <w:rPr/>
        <w:t>Получив известие о разгоне демонстрации, Ленин, находившийся в правительственной ложе Таврического дворца, распорядился открыть Собрание. В зале находилось 410 (по другим сведениям — 463) депутата, в том числе 136 большевиков.</w:t>
      </w:r>
    </w:p>
    <w:p>
      <w:pPr>
        <w:pStyle w:val="Normal"/>
        <w:ind w:right="375" w:firstLine="567"/>
        <w:rPr/>
      </w:pPr>
      <w:r>
        <w:rPr/>
        <w:t>Большевики сразу же внесли на рассмотрение Собрания «Декларацию прав трудящегося и эксплуатируемого народа», принятую ВЦИКом.</w:t>
      </w:r>
    </w:p>
    <w:p>
      <w:pPr>
        <w:pStyle w:val="Heading4"/>
        <w:ind w:right="369" w:hanging="0"/>
        <w:rPr/>
      </w:pPr>
      <w:r>
        <w:rPr/>
        <w:t>ДЕКЛАРАЦИЯ ПРАВ ТРУДЯЩЕГОСЯ И ЭКСПЛУАТИРУЕМОГО НАРОДА</w:t>
      </w:r>
    </w:p>
    <w:p>
      <w:pPr>
        <w:pStyle w:val="Style21"/>
        <w:rPr/>
      </w:pPr>
      <w:r>
        <w:rPr/>
        <w:t>Учредительное собрание постановляет:</w:t>
      </w:r>
    </w:p>
    <w:p>
      <w:pPr>
        <w:pStyle w:val="Style21"/>
        <w:rPr/>
      </w:pPr>
      <w:r>
        <w:rPr/>
        <w:t>I. 1. Россия объявляется республикой Советов рабочих, солдатских и крестьянских депутатов. Вся власть в центре и на местах принадлежит этим Советам.</w:t>
      </w:r>
    </w:p>
    <w:p>
      <w:pPr>
        <w:pStyle w:val="Style21"/>
        <w:rPr/>
      </w:pPr>
      <w:r>
        <w:rPr/>
        <w:t>2. Советская Российская республика учреждается на основе свободного союза свободных наций как федерация Советских национальных республик.</w:t>
      </w:r>
    </w:p>
    <w:p>
      <w:pPr>
        <w:pStyle w:val="Style21"/>
        <w:rPr/>
      </w:pPr>
      <w:r>
        <w:rPr/>
        <w:t>II. Ставя своей основной задачей уничтожение всякой эксплуатации человека человеком, полное устранение деления общества на классы, беспощадное подавление сопротивления эксплуататоров, установление социалистической организации общества и победу социализма во всех странах, Учредительное собрание постановляет далее:</w:t>
      </w:r>
    </w:p>
    <w:p>
      <w:pPr>
        <w:pStyle w:val="Style21"/>
        <w:rPr/>
      </w:pPr>
      <w:r>
        <w:rPr/>
        <w:t>1. Частная собственность на землю отменяется. Вся земля, со всеми постройками, инвентарем и прочими принадлежностями сельскохозяйственного производства, объявляется достоянием всего трудящегося народа.</w:t>
      </w:r>
    </w:p>
    <w:p>
      <w:pPr>
        <w:pStyle w:val="Style21"/>
        <w:rPr/>
      </w:pPr>
      <w:r>
        <w:rPr/>
        <w:t>2. Подтверждается советский закон о рабочем контроле и о Высшем совете народного хозяйства в целях обеспечения власти трудящегося народа над эксплуататорами, и как первый шаг к полному переходу фабрик, заводов, рудников, железных дорог и прочих средств производства и транспорта в собственность рабоче-крестьянского государства.</w:t>
      </w:r>
    </w:p>
    <w:p>
      <w:pPr>
        <w:pStyle w:val="Style21"/>
        <w:rPr/>
      </w:pPr>
      <w:r>
        <w:rPr/>
        <w:t>3. Подтверждается переход всех банков в собственность рабоче-крестьянского государства, как одно из условий освобождения трудящихся масс из-под ига капитала.</w:t>
      </w:r>
    </w:p>
    <w:p>
      <w:pPr>
        <w:pStyle w:val="Style21"/>
        <w:rPr/>
      </w:pPr>
      <w:r>
        <w:rPr/>
        <w:t>4. В целях уничтожения паразитических слоев общества вводится всеобщая трудовая повинность.</w:t>
      </w:r>
    </w:p>
    <w:p>
      <w:pPr>
        <w:pStyle w:val="Style21"/>
        <w:rPr/>
      </w:pPr>
      <w:r>
        <w:rPr/>
        <w:t>5. В интересах обеспечения всей полноты власти за трудящимися массами и устранения всякой возможности восстановления власти эксплуататоров, декретируется вооружение трудящихся, образование социалистической красной армии рабочих и крестьян, и полное разоружение имущих классов.</w:t>
      </w:r>
    </w:p>
    <w:p>
      <w:pPr>
        <w:pStyle w:val="Style21"/>
        <w:rPr/>
      </w:pPr>
      <w:r>
        <w:rPr/>
        <w:t>III. 1. Выражая непреклонную решимость вырвать человечество из когтей финансового капитала и империализма, заливших землю кровью в настоящей преступнейшей из всех войн, Учредительное собрание всецело присоединяется к проводимой Советской властью политике разрыва тайных договоров, организации самого широкого братания с рабочими и крестьянами воюющих ныне между собой армий и достижения, во что бы  то ни стало, революционными мерами, демократического мира между народами, без аннексий и без контрибуций, на основе свободного самоопределения наций.</w:t>
      </w:r>
    </w:p>
    <w:p>
      <w:pPr>
        <w:pStyle w:val="Style21"/>
        <w:rPr/>
      </w:pPr>
      <w:r>
        <w:rPr/>
        <w:t>2. В тех же целях Учредительное собрание настаивает на полном разрыве с варварской политикой буржуазной цивилизации, строившей благосостояние эксплуататоров в немногих избранных нациях на порабощении сотен миллионов трудящегося населения в Азии, в колониях вообще и в малых странах.</w:t>
      </w:r>
    </w:p>
    <w:p>
      <w:pPr>
        <w:pStyle w:val="Style21"/>
        <w:rPr/>
      </w:pPr>
      <w:r>
        <w:rPr/>
        <w:t>Учредительное собрание приветствует политику Совета Народных Комиссаров, провозгласившего полную независимость Финляндии, начавшего вывод войск из Персии, объявившего свободу самоопределения Армении.</w:t>
      </w:r>
    </w:p>
    <w:p>
      <w:pPr>
        <w:pStyle w:val="Style21"/>
        <w:rPr/>
      </w:pPr>
      <w:r>
        <w:rPr/>
        <w:t>3. Как первый удар международному банковому, финансовому капиталу, Учредительное собрание рассматривает советский закон об аннулировании (уничтожении) займов, заключенных правительствами царя, помещиков и буржуазии, выражая уверенность, что Советская власть пойдет твердо по этому пути вплоть до полной победы международного рабочего восстания против ига капитала.</w:t>
      </w:r>
    </w:p>
    <w:p>
      <w:pPr>
        <w:pStyle w:val="Style21"/>
        <w:rPr/>
      </w:pPr>
      <w:r>
        <w:rPr/>
        <w:t>IV. Будучи выбрано на основании партийных списков, составленных до Октябрьской революции, когда народ не мог еще всей массой восстать против эксплуататоров, не знал всей силы их сопротивления при отстаивании ими своих классовых привилегий, не взялся еще практически за созидание социалистического общества, Учредительное собрание считало бы в корне неправильным, даже с формальной точки зрения, противопоставлять себя Советской власти</w:t>
      </w:r>
    </w:p>
    <w:p>
      <w:pPr>
        <w:pStyle w:val="Style21"/>
        <w:rPr/>
      </w:pPr>
      <w:r>
        <w:rPr/>
        <w:t>По существу же Учредительное собрание полагает, что теперь, в момент последней борьбы народа с его эксплуататорами, — эксплуататорам не может быть места ни в одном из органов власти. Власть должна принадлежать целиком и исключительно трудящимся массам и их полномочному представительству — Советам рабочих, солдатских и крестьянских депутатов.</w:t>
      </w:r>
    </w:p>
    <w:p>
      <w:pPr>
        <w:pStyle w:val="Style21"/>
        <w:rPr/>
      </w:pPr>
      <w:r>
        <w:rPr/>
        <w:t>Поддерживая Советскую власть и декреты Совета Народных Комиссаров, Учредительное собрание считает, что его задачи исчерпываются установлением коренных оснований социалистического переустройства общества.</w:t>
      </w:r>
    </w:p>
    <w:p>
      <w:pPr>
        <w:pStyle w:val="Style21"/>
        <w:rPr/>
      </w:pPr>
      <w:r>
        <w:rPr/>
        <w:t>Вместе с тем, стремясь создать действительно свободный, а, следовательно, тем более тесный и прочный, союз трудящихся классов всех наций России, Учредительно собрание ограничивает свою задачу установлением коренных начал федерации Советских республик России, предоставляя рабочим и крестьянам каждой нации принять самостоятельное решение на своем собственном полномочном советском съезде, желают ли они и на каких основаниях участвовать в федеральном правительстве и в остальных федеральных советских учреждениях.</w:t>
      </w:r>
    </w:p>
    <w:p>
      <w:pPr>
        <w:pStyle w:val="Style11"/>
        <w:keepNext w:val="false"/>
        <w:numPr>
          <w:ilvl w:val="0"/>
          <w:numId w:val="2"/>
        </w:numPr>
        <w:tabs>
          <w:tab w:val="clear" w:pos="720"/>
          <w:tab w:val="left" w:pos="0" w:leader="none"/>
        </w:tabs>
        <w:ind w:left="210" w:right="369" w:hanging="567"/>
        <w:rPr>
          <w:position w:val="1"/>
        </w:rPr>
      </w:pPr>
      <w:r>
        <w:rPr>
          <w:u w:val="single"/>
        </w:rPr>
        <w:t>Вопросы.</w:t>
      </w:r>
      <w:r>
        <w:rPr/>
        <w:t xml:space="preserve"> </w:t>
      </w:r>
      <w:r>
        <w:rPr>
          <w:position w:val="1"/>
        </w:rPr>
        <w:t>Какое политическое устройство вводилось в России с принятием «Декларации прав трудящегося и эксплуатируемого народа»?</w:t>
      </w:r>
      <w:r>
        <w:rPr/>
        <w:t xml:space="preserve"> </w:t>
      </w:r>
      <w:r>
        <w:rPr>
          <w:position w:val="1"/>
        </w:rPr>
        <w:t>Каковы должны были быть функции Учредительного собрания, если бы оно согласилось принять «Декларацию прав трудящегося и эксплуатируемого народа»?</w:t>
      </w:r>
    </w:p>
    <w:p>
      <w:pPr>
        <w:pStyle w:val="Normal"/>
        <w:ind w:right="375" w:firstLine="567"/>
        <w:rPr/>
      </w:pPr>
      <w:r>
        <w:rPr/>
      </w:r>
    </w:p>
    <w:p>
      <w:pPr>
        <w:pStyle w:val="Normal"/>
        <w:ind w:right="375" w:firstLine="567"/>
        <w:rPr/>
      </w:pPr>
      <w:r>
        <w:rPr/>
        <w:t>Предложение большевистской фракции было отвергнуто 237 голосами против 136. Председателем Собрания был избран В.М. Чернов. Большевики покинули Собрание, заявив, что оно «представляет вчерашний день революции». ЦК РСДРП(б) принял решение о роспуске Собрания.</w:t>
      </w:r>
    </w:p>
    <w:p>
      <w:pPr>
        <w:pStyle w:val="Normal"/>
        <w:ind w:right="375" w:firstLine="567"/>
        <w:rPr/>
      </w:pPr>
      <w:r>
        <w:rPr/>
        <w:t>После обсуждения текущих политических вопросов Учредительное собрание приняло призыв к союзным державам о заключении мира и резолюцию по аграрному вопросу, провозгласившую отмену частной собственности на землю. Таким образом, оно фактически повторило декреты, принятые II Всероссийским съездом Советов. Ряд исследователей считает, что тем самым Собрание фактически продемонстрировало свою несостоятельность. Но Учредительное собрание, в котором эсеры располагали большинством, естественно, должно было принять решение, совпадающее с Декретом о земле, всецело основанным на их программе. Собрание, однако, отказалось подтвердить ряд других декретов, принятых Совнаркомом: о рабочем контроле, национализации банков, трудовой повинности и др.</w:t>
      </w:r>
    </w:p>
    <w:p>
      <w:pPr>
        <w:pStyle w:val="Normal"/>
        <w:ind w:right="375" w:firstLine="567"/>
        <w:rPr/>
      </w:pPr>
      <w:r>
        <w:rPr/>
        <w:t>Обстановка во время заседания была крайне напряженной. Охранявшие Собрание солдаты и матросы шумели, прерывали ораторов, наводили оружие на депутатов. В четыре часа утра начальник охраны матрос А. Железняков потребовал от Чернова закрыть заседание, потому что «караул устал». Второе заседание, назначенное на 5 часов вечера, так и не состоялось, поскольку утром 6(19) января была опубликована резолюция ВЦИК о роспуске Учредительного собрания.</w:t>
      </w:r>
    </w:p>
    <w:p>
      <w:pPr>
        <w:pStyle w:val="Normal"/>
        <w:ind w:right="375" w:firstLine="567"/>
        <w:rPr/>
      </w:pPr>
      <w:r>
        <w:rPr/>
        <w:t>Разгон первого в российской истории парламента, избранного на основе всеобщего равного избирательного права, означал откровенное попрание волеизъявления огромного большинства населения страны. Однако всеобщего возмущения не последовало. Лишь в некоторых городах состоялись демонстрации протеста, беспощадно подавленные большевиками. Сказались и отсутствие прочных традиций парламентской демократии, и разобщенность избирателей, поддержавших на выборах эсеров и кадетов, и просто усталость от войны, нарастающей разрухи и политической неопределенности.</w:t>
      </w:r>
    </w:p>
    <w:p>
      <w:pPr>
        <w:pStyle w:val="Style11"/>
        <w:numPr>
          <w:ilvl w:val="0"/>
          <w:numId w:val="2"/>
        </w:numPr>
        <w:tabs>
          <w:tab w:val="clear" w:pos="720"/>
          <w:tab w:val="left" w:pos="0" w:leader="none"/>
        </w:tabs>
        <w:ind w:left="1134" w:right="369" w:hanging="567"/>
        <w:rPr/>
      </w:pPr>
      <w:r>
        <w:rPr>
          <w:u w:val="single"/>
        </w:rPr>
        <w:t>Вопрос.</w:t>
      </w:r>
      <w:r>
        <w:rPr/>
        <w:t xml:space="preserve"> Согласны ли вы с мнением, согласно которому разгон Учредительного собрания являлся актом гражданской войны?</w:t>
      </w:r>
    </w:p>
    <w:p>
      <w:pPr>
        <w:pStyle w:val="Heading2"/>
        <w:ind w:left="567" w:right="369" w:hanging="0"/>
        <w:rPr/>
      </w:pPr>
      <w:r>
        <w:rPr/>
        <w:t>5. III Всероссийский съезд Советов.</w:t>
        <w:br/>
        <w:t>Падение политической роли Советов</w:t>
      </w:r>
    </w:p>
    <w:p>
      <w:pPr>
        <w:pStyle w:val="Normal"/>
        <w:ind w:right="375" w:firstLine="567"/>
        <w:rPr/>
      </w:pPr>
      <w:r>
        <w:rPr/>
        <w:t>10(23) января открылся III Всероссийский съезд Советов. Подавляющее большинство его делегатов составляли большевики и левые эсеры. В избранный съездом ВЦИК вошли 160 большевиков, 125 левых эсеров и лишь 21 представитель других социалистических партий и групп.</w:t>
      </w:r>
    </w:p>
    <w:p>
      <w:pPr>
        <w:pStyle w:val="Normal"/>
        <w:ind w:right="375" w:firstLine="567"/>
        <w:rPr/>
      </w:pPr>
      <w:r>
        <w:rPr/>
        <w:t>Съезд утвердил декреты Совнаркома, принял «Декларацию прав трудящегося и эксплуатируемого народа» и объявил Россию Советской Федеративной Социалистической республикой.</w:t>
      </w:r>
    </w:p>
    <w:p>
      <w:pPr>
        <w:pStyle w:val="Normal"/>
        <w:ind w:right="375" w:firstLine="567"/>
        <w:rPr/>
      </w:pPr>
      <w:r>
        <w:rPr/>
        <w:t>На практике власть Советов все больше превращалась в формальность. Съезды Советов созывались раз в несколько месяцев, а с 1919 г. — раз в год. Сессии ВЦИК собирались раз в два месяца. Постоянно действующим органом стал президиум ВЦИКа, состоявший из 12–15 человек, преимущественно — большевиков.</w:t>
      </w:r>
    </w:p>
    <w:p>
      <w:pPr>
        <w:pStyle w:val="Normal"/>
        <w:ind w:right="375" w:firstLine="567"/>
        <w:rPr/>
      </w:pPr>
      <w:r>
        <w:rPr/>
        <w:t>Перевыборы в местные Советы постоянно откладывались. В начале мая рабочие Путиловского и Обуховского заводов потребовали назначить новые выборы в Учредительное собрание и Петроградский Совет. 9 мая в петроградском пригороде Колпино власти открыли огонь по рабочей демонстрации, протестовавшей против нехватки хлеба. В ответ на крупнейших заводах столицы состоялись забастовки. Рабочие митинги в Петрограде, Москве, Туле, Твери, Нижнем Новгороде и ряде других городов требовали выборов в Советы, гарантий свободы слова, создания свободных профсоюзов, отмены государственной монополии на хлеб. Начало формироваться движение рабочих уполномоченных, призывавшее к политической стачке против «режима, который именем рабочего класса расстреливает его, бросает в тюрьмы, душит свободу слова, печати, союзов, стачек, задушил народное представительство».</w:t>
      </w:r>
    </w:p>
    <w:p>
      <w:pPr>
        <w:pStyle w:val="Normal"/>
        <w:ind w:right="375" w:firstLine="567"/>
        <w:rPr/>
      </w:pPr>
      <w:r>
        <w:rPr/>
        <w:t>Перевыборы городских Советов в мае-июне 1918 г. в большинстве случаев принесли победу меньшевикам и эсерам (к выборам были допущены только социалистические партии). Тогда большевики объявили эти выборы недействительными и назначили новые. 14 июня специальный декрет исключил меньшевиков и эсеров из ВЦИК и местных Советов и отстранил их от участия в выборах Советов. Произвольно подбирая депутатов, правящая партия обеспечила себе большинство. Движение рабочих уполномоченных было разгромлено ВЧК.</w:t>
      </w:r>
    </w:p>
    <w:p>
      <w:pPr>
        <w:pStyle w:val="Normal"/>
        <w:ind w:right="375" w:firstLine="567"/>
        <w:rPr/>
      </w:pPr>
      <w:r>
        <w:rPr/>
        <w:t>Уже в 1918 г. реальной властью начали становиться местные комитеты большевистской партии. Они определяли состав исполнительных комитетов, издавали распоряжения, обязательные для Советов, в ряде случаев даже распускали Советы, требуя выбирать в новые только бедняков и коммунистов. Фактически на смену власти Советов пришла власть большевистской партии.</w:t>
      </w:r>
    </w:p>
    <w:p>
      <w:pPr>
        <w:pStyle w:val="Heading2"/>
        <w:ind w:left="567" w:right="369" w:hanging="0"/>
        <w:rPr/>
      </w:pPr>
      <w:r>
        <w:rPr/>
        <w:t>6. Создание Красной Армии</w:t>
      </w:r>
    </w:p>
    <w:p>
      <w:pPr>
        <w:pStyle w:val="Normal"/>
        <w:ind w:right="375" w:firstLine="567"/>
        <w:rPr/>
      </w:pPr>
      <w:r>
        <w:rPr/>
        <w:t>Приход к власти большевиков, провозглашение декрета о мире и начало мирных переговоров с Германией привели к окончательному распаду старой русской армии. Целые части дезертировали с позиций, стремясь добраться до дома к предстоящему переделу земли. Новая власть могла опереться лишь на немногочисленные отряды красногвардейцев, революционных матросов и солдат. В условиях начинающейся гражданской войны этого было, конечно, недостаточно. 15(28) января 1918 г. был опубликован декрет Совнаркома об организации Рабоче-Крестьянской Красной Армии</w:t>
      </w:r>
      <w:r>
        <w:rPr>
          <w:rStyle w:val="FootnoteCharacters"/>
          <w:rStyle w:val="FootnoteAnchor"/>
          <w:rFonts w:eastAsia="TextBook" w:cs="TextBook" w:ascii="TextBook" w:hAnsi="TextBook"/>
        </w:rPr>
        <w:footnoteReference w:id="2"/>
      </w:r>
      <w:r>
        <w:rPr/>
        <w:t>.</w:t>
      </w:r>
    </w:p>
    <w:p>
      <w:pPr>
        <w:pStyle w:val="Heading4"/>
        <w:ind w:right="369" w:hanging="0"/>
        <w:rPr/>
      </w:pPr>
      <w:r>
        <w:rPr/>
        <w:t>Из декрета</w:t>
      </w:r>
    </w:p>
    <w:p>
      <w:pPr>
        <w:pStyle w:val="Style21"/>
        <w:rPr/>
      </w:pPr>
      <w:r>
        <w:rPr/>
        <w:t>«С переходом власти к трудящимся и эксплуатируемым классам возникла необходимость создания новой армии, которая явится оплотом Советской власти в настоящем, фундаментом для замены постоянной армии всенародным вооружением в ближайшем будущем и послужит поддержкой для грядущей социалистической революции в Европе.</w:t>
      </w:r>
    </w:p>
    <w:p>
      <w:pPr>
        <w:pStyle w:val="Style21"/>
        <w:rPr/>
      </w:pPr>
      <w:r>
        <w:rPr/>
        <w:t>Ввиду этого Совет Народных Комиссаров постановляет: организовать новую армию под названием «Рабоче-Крестьянская Красная Армия» на следующих основаниях:</w:t>
      </w:r>
    </w:p>
    <w:p>
      <w:pPr>
        <w:pStyle w:val="Style21"/>
        <w:rPr/>
      </w:pPr>
      <w:r>
        <w:rPr/>
        <w:t>1) Рабоче-Крестьянская Красная Армия создается из наиболее сознательных и организованных элементов трудящихся масс.</w:t>
      </w:r>
    </w:p>
    <w:p>
      <w:pPr>
        <w:pStyle w:val="Style21"/>
        <w:rPr/>
      </w:pPr>
      <w:r>
        <w:rPr/>
        <w:t>2) Доступ в ее ряды открыт для всех граждан Российской Республики не моложе 18 лет. В Красную Армию поступает каждый, кто готов отдать свои силы, свою жизнь для защиты завоеваний Октябрьской революции, власти Советов и социализма. Для вступления в ряды Красной Армии необходимы рекомендации: войсковых комитетов или общественных демократических организаций, стоящих на платформе Советской власти, партийных или профессиональных организаций, или, по крайней мере, двух членов этих организаций. При вступлении целыми частями требуется круговая порука всех и поименное голосование».</w:t>
      </w:r>
    </w:p>
    <w:p>
      <w:pPr>
        <w:pStyle w:val="Style11"/>
        <w:numPr>
          <w:ilvl w:val="0"/>
          <w:numId w:val="2"/>
        </w:numPr>
        <w:tabs>
          <w:tab w:val="clear" w:pos="720"/>
          <w:tab w:val="left" w:pos="0" w:leader="none"/>
        </w:tabs>
        <w:ind w:left="1491" w:right="369" w:hanging="924"/>
        <w:rPr/>
      </w:pPr>
      <w:r>
        <w:rPr>
          <w:u w:val="single"/>
        </w:rPr>
        <w:t>Вопрос.</w:t>
      </w:r>
      <w:r>
        <w:rPr/>
        <w:t xml:space="preserve"> Каким образом комплектовалась Красная Армия в первые месяцы своего существования?</w:t>
      </w:r>
    </w:p>
    <w:p>
      <w:pPr>
        <w:pStyle w:val="Normal"/>
        <w:ind w:right="375" w:firstLine="567"/>
        <w:rPr/>
      </w:pPr>
      <w:r>
        <w:rPr/>
      </w:r>
    </w:p>
    <w:p>
      <w:pPr>
        <w:pStyle w:val="Normal"/>
        <w:ind w:right="375" w:firstLine="567"/>
        <w:rPr/>
      </w:pPr>
      <w:r>
        <w:rPr/>
        <w:t>Тогда большевики еще не предвидели, что вскоре придется не требовать рекомендаций от добровольцев, а силой ставить под ружье дезертиров. Впрочем, практически сразу большевики встали перед необходимостью привлечь в новую армию разбегающихся солдат армии старой.</w:t>
      </w:r>
    </w:p>
    <w:p>
      <w:pPr>
        <w:pStyle w:val="Heading4"/>
        <w:ind w:right="375" w:firstLine="567"/>
        <w:rPr/>
      </w:pPr>
      <w:r>
        <w:rPr/>
        <w:t>Из воспоминаний писателя Петра Сажина</w:t>
      </w:r>
    </w:p>
    <w:p>
      <w:pPr>
        <w:pStyle w:val="Style21"/>
        <w:rPr/>
      </w:pPr>
      <w:r>
        <w:rPr/>
        <w:t xml:space="preserve">«Группа коммунистов остановила эшелон, шедший с фронта под лозунгом “Все по домам!” Надо было уговорить солдат вступать в Красную Армию. Из вагонов высыпали взлохмаченные, небритые, в стоптанной обуви солдаты. Злые. Зачем остановили? Война осточертела. Не успел большевик закончить речь, как один из солдат спросил: “Скажите, товарищ хороший, какая в этой Красной Армии обувка будет? Питания какая? И жалования?” Митинг загудел. Хохот, крики: “Чего их слушать? По вагонам!” Оратор ответил: “Какая обувка будет? Босая! Какая питания будет? Голодная! Какая жалования будет? Пуля врага в сердце!” </w:t>
      </w:r>
    </w:p>
    <w:p>
      <w:pPr>
        <w:pStyle w:val="Style21"/>
        <w:rPr/>
      </w:pPr>
      <w:r>
        <w:rPr/>
        <w:t>Первым записался тот, кто спрашивал, за ним — большинство».</w:t>
      </w:r>
    </w:p>
    <w:p>
      <w:pPr>
        <w:pStyle w:val="Normal"/>
        <w:ind w:right="375" w:firstLine="567"/>
        <w:rPr/>
      </w:pPr>
      <w:r>
        <w:rPr/>
      </w:r>
    </w:p>
    <w:p>
      <w:pPr>
        <w:pStyle w:val="Normal"/>
        <w:ind w:right="375" w:firstLine="567"/>
        <w:rPr/>
      </w:pPr>
      <w:r>
        <w:rPr/>
        <w:t>Отдадим должное безвестному большевистскому агитатору — он блестяще понял психологию толпы и нашел единственно верный тон в разговоре с нею. Ведь начни он раздавать обещания — и уставшие от бесконечных посулов солдаты действительно не стали бы слушать.</w:t>
      </w:r>
    </w:p>
    <w:p>
      <w:pPr>
        <w:pStyle w:val="Normal"/>
        <w:ind w:right="375" w:firstLine="567"/>
        <w:rPr/>
      </w:pPr>
      <w:r>
        <w:rPr/>
        <w:t>Существуют, однако, и свидетельства иного рода. Так, царский генерал В.Н. Минут, отметив, что «красная армия вначале комплектовалась исключительно добровольцами», добавляет: «Но несмотря на большое жалование (300 р. в месяц) и хороший сравнительно паек при общей голодовке (2 ф. хлеба, 6 золотников сахару, чай, крупа, мясо или консервы) добровольцев оказалось очень мало».</w:t>
      </w:r>
    </w:p>
    <w:p>
      <w:pPr>
        <w:pStyle w:val="Normal"/>
        <w:ind w:right="375" w:firstLine="567"/>
        <w:rPr/>
      </w:pPr>
      <w:r>
        <w:rPr/>
        <w:t>Формировавшаяся на добровольной основе Красная Армия была еще далека от регулярности: единственными структурными подразделениями являлись отряды, численность которых могла быть и пятьдесят человек, и пять тысяч; командиров выбирали, армейское единоначалие подменялось митинговым обсуждением приказов. Предстояло еще многое сделать для того, чтобы красноармейские части обрели настоящую боеспособность.</w:t>
      </w:r>
    </w:p>
    <w:p>
      <w:pPr>
        <w:pStyle w:val="Heading2"/>
        <w:ind w:left="567" w:right="369" w:hanging="0"/>
        <w:rPr/>
      </w:pPr>
      <w:r>
        <w:rPr/>
        <w:t>7. Государство и церковь</w:t>
      </w:r>
    </w:p>
    <w:p>
      <w:pPr>
        <w:pStyle w:val="Normal"/>
        <w:ind w:right="375" w:firstLine="567"/>
        <w:rPr/>
      </w:pPr>
      <w:r>
        <w:rPr/>
        <w:t>Русская Православная церковь в начале ХХ века переживала явный кризис, вызванный фактическим превращением ее в государственное учреждение. Об этом свидетельствовали обращение интеллигенции к богоискательству, отлучение от церкви Льва Толстого, тесное общение ряда церковных иерархов с Распутиным и многое другое. В 1917 г. в связи с восстановлением патриаршества появилась возможность религиозно-церковного возрождения.</w:t>
      </w:r>
    </w:p>
    <w:p>
      <w:pPr>
        <w:pStyle w:val="Normal"/>
        <w:ind w:right="375" w:firstLine="567"/>
        <w:rPr/>
      </w:pPr>
      <w:r>
        <w:rPr/>
        <w:t>Однако большевистская власть была настроена враждебно по отношению к церкви и религии — этому, по выражению К. Маркса, «опиуму для народа». Нередки стали нападения на священнослужителей, разорение церквей и монастырей. 13 января красноармейцы пытались захватить Александро-Невскую Лавру, чтобы разместить там дом инвалидов войны. Был убит солдатами митрополит Киевский Владимир. Положение церкви в конце 1917 — начале 1918 г. описал в своем январском послании патриарх Тихон.</w:t>
      </w:r>
    </w:p>
    <w:p>
      <w:pPr>
        <w:pStyle w:val="Heading4"/>
        <w:ind w:right="375" w:firstLine="567"/>
        <w:rPr/>
      </w:pPr>
      <w:r>
        <w:rPr/>
        <w:t>Из послания патриарха</w:t>
      </w:r>
    </w:p>
    <w:p>
      <w:pPr>
        <w:pStyle w:val="Style21"/>
        <w:rPr/>
      </w:pPr>
      <w:r>
        <w:rPr/>
        <w:t>«Гонение жесточайшее воздвигнуто на святую церковь Христову: благодатные таинства, освящающие рождение на свет человека или благословляющие супружеский союз семьи христианской, открыто объявляются ненужными, излишними, святые храмы подвергаются… ограблению и кощунственному оскорблению…; чтимые верующими обители святые… захватываются безбожными властелинами тьмы века сего и объявляются каким-то якобы народным достоянием; школы, содержавшиеся на средства церкви Православной и подготовлявшие пастырей и учителей веры, признаются излишними и обращаются ими в училища безверия… Имущества монастырей и церквей Православных отбираются под предлогом, что это — народное достояние, но без всякого права и даже без желания считаться с законной волею самого народа…</w:t>
      </w:r>
    </w:p>
    <w:p>
      <w:pPr>
        <w:pStyle w:val="Style21"/>
        <w:rPr/>
      </w:pPr>
      <w:r>
        <w:rPr/>
        <w:t>И, наконец, власть, обещавшая водворить на Руси право и правду, обеспечить свободу и порядок, проявляет всюду только самое разнузданное своеволие и сплошное насилие над всеми и, в частности, над святой церковью Православной. …</w:t>
      </w:r>
    </w:p>
    <w:p>
      <w:pPr>
        <w:pStyle w:val="Style21"/>
        <w:rPr/>
      </w:pPr>
      <w:r>
        <w:rPr/>
        <w:t>Зовем всех вас верующих и верных чад церкви: станьте на защиту оскорбляемой и угнетаемой ныне святой матери нашей».</w:t>
      </w:r>
    </w:p>
    <w:p>
      <w:pPr>
        <w:pStyle w:val="Normal"/>
        <w:ind w:right="375" w:firstLine="567"/>
        <w:rPr/>
      </w:pPr>
      <w:r>
        <w:rPr/>
      </w:r>
    </w:p>
    <w:p>
      <w:pPr>
        <w:pStyle w:val="Normal"/>
        <w:ind w:right="375" w:firstLine="567"/>
        <w:rPr/>
      </w:pPr>
      <w:r>
        <w:rPr/>
        <w:t>20 января (2 февраля) 1918 г. Совнарком принял декрет об отделении церкви от государства и школы от церкви.</w:t>
      </w:r>
    </w:p>
    <w:p>
      <w:pPr>
        <w:pStyle w:val="Heading4"/>
        <w:ind w:right="369" w:hanging="0"/>
        <w:rPr/>
      </w:pPr>
      <w:r>
        <w:rPr/>
        <w:t>ДЕКРЕТ СОВЕТА НАРОДНЫХ КОМИССАРОВ ОБ ОТДЕЛЕНИИ ЦЕРКВИ ОТ ГОСУДАРСТВА И ШКОЛЫ ОТ ЦЕРКВИ</w:t>
      </w:r>
    </w:p>
    <w:p>
      <w:pPr>
        <w:pStyle w:val="Normal"/>
        <w:ind w:right="375" w:firstLine="567"/>
        <w:jc w:val="right"/>
        <w:rPr>
          <w:rFonts w:ascii="TextBook" w:hAnsi="TextBook" w:eastAsia="TextBook" w:cs="TextBook"/>
        </w:rPr>
      </w:pPr>
      <w:r>
        <w:rPr>
          <w:rFonts w:eastAsia="TextBook" w:cs="TextBook" w:ascii="TextBook" w:hAnsi="TextBook"/>
        </w:rPr>
      </w:r>
    </w:p>
    <w:p>
      <w:pPr>
        <w:pStyle w:val="Style21"/>
        <w:rPr/>
      </w:pPr>
      <w:r>
        <w:rPr/>
        <w:t>1. Церковь отделяется от государства.</w:t>
      </w:r>
    </w:p>
    <w:p>
      <w:pPr>
        <w:pStyle w:val="Style21"/>
        <w:rPr/>
      </w:pPr>
      <w:r>
        <w:rPr/>
        <w:t>2. В пределах Республики запрещается издавать какие-либо местные законы или постановления, которые бы стесняли или ограничивали свободу совести или устанавливали какие бы то ни было преимущества или привилегии на основании вероисповедной принадлежности граждан.</w:t>
      </w:r>
    </w:p>
    <w:p>
      <w:pPr>
        <w:pStyle w:val="Style21"/>
        <w:rPr/>
      </w:pPr>
      <w:r>
        <w:rPr/>
        <w:t>3. Каждый гражданин может исповедовать любую религию или не исповедовать никакой. Всякие праволишения, связанные с исповеданием какой бы то ни было веры или неисповеданием никакой веры, отменяются.</w:t>
      </w:r>
    </w:p>
    <w:p>
      <w:pPr>
        <w:pStyle w:val="Style21"/>
        <w:rPr/>
      </w:pPr>
      <w:r>
        <w:rPr/>
        <w:t>Примечание. Из всех официальных актов всякое указание на религиозную принадлежность и непринадлежность граждан устраняется.</w:t>
      </w:r>
    </w:p>
    <w:p>
      <w:pPr>
        <w:pStyle w:val="Style21"/>
        <w:rPr/>
      </w:pPr>
      <w:r>
        <w:rPr/>
        <w:t>4. Действия государственных и иных публично-правовых общественных установлений не сопровождаются никакими религиозными обрядами или церемониями.</w:t>
      </w:r>
    </w:p>
    <w:p>
      <w:pPr>
        <w:pStyle w:val="Style21"/>
        <w:rPr/>
      </w:pPr>
      <w:r>
        <w:rPr/>
        <w:t>5. Свободное исполнение религиозных обрядов обеспечивается постольку, поскольку они не нарушают общественного порядка и не сопровождаются посягательствами на права граждан Советской Республики.</w:t>
      </w:r>
    </w:p>
    <w:p>
      <w:pPr>
        <w:pStyle w:val="Style21"/>
        <w:rPr/>
      </w:pPr>
      <w:r>
        <w:rPr/>
        <w:t>Местные власти имеют право принимать все необходимые меры для обеспечения в этих случаях общественного порядка и безопасности.</w:t>
      </w:r>
    </w:p>
    <w:p>
      <w:pPr>
        <w:pStyle w:val="Style21"/>
        <w:rPr/>
      </w:pPr>
      <w:r>
        <w:rPr/>
        <w:t>6. Никто не может, ссылаясь на свои религиозные воззрения, уклоняться от исполнения своих гражданских обязанностей.</w:t>
      </w:r>
    </w:p>
    <w:p>
      <w:pPr>
        <w:pStyle w:val="Style21"/>
        <w:rPr/>
      </w:pPr>
      <w:r>
        <w:rPr/>
        <w:t>Изъятия из этого положения, под условием замены одной гражданской обязанности на другую, в каждом отдельном случае допускаются по решению народного суда.</w:t>
      </w:r>
    </w:p>
    <w:p>
      <w:pPr>
        <w:pStyle w:val="Style21"/>
        <w:rPr/>
      </w:pPr>
      <w:r>
        <w:rPr/>
        <w:t>7. Религиозная клятва или присяга отменяется. В необходимых случаях дается лишь торжественное обещание.</w:t>
      </w:r>
    </w:p>
    <w:p>
      <w:pPr>
        <w:pStyle w:val="Style21"/>
        <w:rPr/>
      </w:pPr>
      <w:r>
        <w:rPr/>
        <w:t>8. Акты гражданского состояния ведутся исключительно гражданской властью: отделами записи браков и рождений.</w:t>
      </w:r>
    </w:p>
    <w:p>
      <w:pPr>
        <w:pStyle w:val="Style21"/>
        <w:rPr/>
      </w:pPr>
      <w:r>
        <w:rPr/>
        <w:t>9. Школа отделяется от церкви.</w:t>
      </w:r>
    </w:p>
    <w:p>
      <w:pPr>
        <w:pStyle w:val="Style21"/>
        <w:rPr/>
      </w:pPr>
      <w:r>
        <w:rPr/>
        <w:t>Преподавание религиозных вероучений во всех государственных и общественных, а также частных учебных заведениях, где преподаются общеобразовательные предметы, не допускается.</w:t>
      </w:r>
    </w:p>
    <w:p>
      <w:pPr>
        <w:pStyle w:val="Style21"/>
        <w:rPr/>
      </w:pPr>
      <w:r>
        <w:rPr/>
        <w:t>Граждане могут обучать и обучаться религии частным образом.</w:t>
      </w:r>
    </w:p>
    <w:p>
      <w:pPr>
        <w:pStyle w:val="Style21"/>
        <w:rPr/>
      </w:pPr>
      <w:r>
        <w:rPr/>
        <w:t>10. Все церковные и религиозные общества подчиняются общим положениям о частных обществах и союзах и не пользуются никакими преимуществами и субсидиями ни от государства, ни от его местных автономных и самоуправляющихся установлений.</w:t>
      </w:r>
    </w:p>
    <w:p>
      <w:pPr>
        <w:pStyle w:val="Style21"/>
        <w:rPr/>
      </w:pPr>
      <w:r>
        <w:rPr/>
        <w:t>11. Принудительные взыскания сборов и обложений в пользу церковных и религиозных обществ, равно как меры принуждения или наказания со стороны этих обществ над их сочленами, не допускаются.</w:t>
      </w:r>
    </w:p>
    <w:p>
      <w:pPr>
        <w:pStyle w:val="Style21"/>
        <w:rPr/>
      </w:pPr>
      <w:r>
        <w:rPr/>
        <w:t>12. Никакие церковные и религиозные общества не имеют права владеть собственностью. Прав юридического лица они не имеют.</w:t>
      </w:r>
    </w:p>
    <w:p>
      <w:pPr>
        <w:pStyle w:val="Style21"/>
        <w:rPr/>
      </w:pPr>
      <w:r>
        <w:rPr/>
        <w:t>13. Все имущества существующих в России церковных и религиозных обществ объявляются народным достоянием.</w:t>
      </w:r>
    </w:p>
    <w:p>
      <w:pPr>
        <w:pStyle w:val="Style21"/>
        <w:rPr/>
      </w:pPr>
      <w:r>
        <w:rPr/>
        <w:t>Здания и предметы, предназначенные специально для богослужебных целей, отдаются по особым постановлениям местной или центральной государственной власти в бесплатное пользование собственных религиозных обществ.</w:t>
      </w:r>
    </w:p>
    <w:p>
      <w:pPr>
        <w:pStyle w:val="Style11"/>
        <w:keepNext w:val="false"/>
        <w:numPr>
          <w:ilvl w:val="0"/>
          <w:numId w:val="2"/>
        </w:numPr>
        <w:tabs>
          <w:tab w:val="clear" w:pos="720"/>
          <w:tab w:val="left" w:pos="0" w:leader="none"/>
        </w:tabs>
        <w:ind w:left="1134" w:right="375" w:hanging="567"/>
        <w:rPr/>
      </w:pPr>
      <w:r>
        <w:rPr>
          <w:u w:val="single"/>
        </w:rPr>
        <w:t>Вопросы.</w:t>
      </w:r>
      <w:r>
        <w:rPr/>
        <w:t xml:space="preserve"> В чем этот декрет повторял постановления </w:t>
      </w:r>
      <w:r>
        <w:rPr>
          <w:position w:val="1"/>
        </w:rPr>
        <w:t>Временного правительства</w:t>
      </w:r>
      <w:r>
        <w:rPr/>
        <w:t xml:space="preserve"> и в чем принципиально отличался от них? Какие положения этого декрета вы считаете приемлемыми, а какие — неприемлемыми в современных условиях?</w:t>
      </w:r>
    </w:p>
    <w:p>
      <w:pPr>
        <w:pStyle w:val="Normal"/>
        <w:ind w:right="375" w:firstLine="567"/>
        <w:rPr/>
      </w:pPr>
      <w:r>
        <w:rPr/>
      </w:r>
    </w:p>
    <w:p>
      <w:pPr>
        <w:pStyle w:val="Normal"/>
        <w:ind w:right="375" w:firstLine="567"/>
        <w:rPr/>
      </w:pPr>
      <w:r>
        <w:rPr/>
        <w:t>Всероссийский Поместный Собор Православной Церкви заявил по этому поводу: «Изданный Советом Народных Комиссаров декрет об отделении церкви от государства представляет собою под видом закона о свободе совести злостное покушение на весь строй жизни Православной Церкви и акт открытого против нее гонения».</w:t>
      </w:r>
    </w:p>
    <w:p>
      <w:pPr>
        <w:pStyle w:val="Style11"/>
        <w:numPr>
          <w:ilvl w:val="0"/>
          <w:numId w:val="2"/>
        </w:numPr>
        <w:tabs>
          <w:tab w:val="clear" w:pos="720"/>
          <w:tab w:val="left" w:pos="0" w:leader="none"/>
        </w:tabs>
        <w:ind w:left="1134" w:right="369" w:hanging="567"/>
        <w:rPr/>
      </w:pPr>
      <w:r>
        <w:rPr>
          <w:u w:val="single"/>
        </w:rPr>
        <w:t>Вопрос.</w:t>
      </w:r>
      <w:r>
        <w:rPr/>
        <w:t xml:space="preserve"> Согласны ли вы с заявлением Поместного собора? Какие положения Декрета об отделения церкви от государства вызвали такую его оценку со стороны духовенства?</w:t>
      </w:r>
    </w:p>
    <w:p>
      <w:pPr>
        <w:pStyle w:val="Heading2"/>
        <w:ind w:left="567" w:right="369" w:hanging="0"/>
        <w:rPr/>
      </w:pPr>
      <w:r>
        <w:rPr/>
        <w:t>8. Конституция РСФСР</w:t>
      </w:r>
    </w:p>
    <w:p>
      <w:pPr>
        <w:pStyle w:val="Normal"/>
        <w:ind w:right="375" w:firstLine="567"/>
        <w:rPr/>
      </w:pPr>
      <w:r>
        <w:rPr/>
        <w:t>III Всероссийский съезд Советов поручил ВЦИКу подготовить к следующему съезду проект основных положений конституции РСФСР. Однако сложная политическая обстановка не позволила выполнить это решение к IV съезду Советов, состоявшемуся в марте 1918 г. 1 апреля ВЦИК создал комиссию по составлению проекта конституции во главе со Свердловым.</w:t>
      </w:r>
    </w:p>
    <w:p>
      <w:pPr>
        <w:pStyle w:val="Normal"/>
        <w:ind w:right="375" w:firstLine="567"/>
        <w:rPr/>
      </w:pPr>
      <w:r>
        <w:rPr/>
        <w:t>Проект Конституции был опубликован 3 июля 1918 г. и утвержден V Всероссийским съездом Советов 10 июля. РСФСР провозглашалась государством диктатуры пролетариата. Высшим органом власти являлся Всероссийский съезд Советов депутатов, а в периоды между съездами — ВЦИК. Съезд или ВЦИК назначал и смещал правительство РСФСР — Совет Народных Комиссаров.</w:t>
      </w:r>
    </w:p>
    <w:p>
      <w:pPr>
        <w:pStyle w:val="Normal"/>
        <w:ind w:right="375" w:firstLine="567"/>
        <w:rPr/>
      </w:pPr>
      <w:r>
        <w:rPr/>
        <w:t>В Конституции провозглашались свобода союзов, собраний, совести, печати, равноправие граждан независимо от их расовой и национальной принадлежности. Ленин писал: «В мире не бывало таких конституций, как наша».</w:t>
      </w:r>
    </w:p>
    <w:p>
      <w:pPr>
        <w:pStyle w:val="Normal"/>
        <w:ind w:right="375" w:firstLine="567"/>
        <w:rPr/>
      </w:pPr>
      <w:r>
        <w:rPr/>
        <w:t>Первая советская Конституция открыто устанавливала неравенство граждан перед законом и провозглашала: «Не трудящийся да не ест». Лица, «использующие наемный труд с целью извлечения прибыли», частные торговцы, служители церкви лишались избирательного права. Все они считались «лишенцами». Только «трудящимся» гарантировались и политические свободы.</w:t>
      </w:r>
    </w:p>
    <w:p>
      <w:pPr>
        <w:pStyle w:val="Normal"/>
        <w:ind w:right="375" w:firstLine="567"/>
        <w:rPr/>
      </w:pPr>
      <w:r>
        <w:rPr/>
        <w:t>Дискриминации подверглось и крестьянское большинство страны. Если в городе 1 депутат Всероссийского съезда Советов избирался от 25 тыс. чел., то в деревне — от 125 тыс. чел. Таким образом, Конституция РСФСР отказалась от важнейшего демократического принципа «один человек — один голос». Провозглашенное ею избирательное право скорее напоминало выборы в Государственную думу царской России. Только если до 1917 г. преимущества были на стороне дворянства и буржуазии, то теперь — на стороне рабочих. Ограничения избирательного права считались временными, но на практике сохранились до 1936 г., когда формальные конституционные нормы утратили всякое значение.</w:t>
      </w:r>
    </w:p>
    <w:p>
      <w:pPr>
        <w:pStyle w:val="Normal"/>
        <w:ind w:right="375" w:firstLine="567"/>
        <w:rPr/>
      </w:pPr>
      <w:r>
        <w:rPr/>
        <w:t>Конституция РСФСР отказалась и от принципа разделения властей — краеугольного камня демократической политической системы. Совнарком, как и ВЦИК, обладал не только исполнительной, но и законодательной властью, а функции ВЦИКа практически вообще не отличались от функций съезда Советов. Большевики объясняли это тем, что разделение властей необходимо лишь в буржуазном обществе, где власть вынуждена добиваться компромисса между эксплуататорами и эксплуатируемыми. В условиях же борьбы за торжество социализма требовалось не разделение власти, а ее сосредоточение. Думается, многие романтики революции искренне не осознавали опасности, таящейся в излишней концентрации власти. Но опасность от этого не исчезала…</w:t>
      </w:r>
    </w:p>
    <w:p>
      <w:pPr>
        <w:pStyle w:val="Heading3"/>
        <w:ind w:left="567" w:right="369" w:hanging="0"/>
        <w:rPr/>
      </w:pPr>
      <w:r>
        <w:rPr/>
        <w:t>ВОПРОСЫ И ЗАДАНИЯ</w:t>
      </w:r>
    </w:p>
    <w:p>
      <w:pPr>
        <w:pStyle w:val="Style11"/>
        <w:numPr>
          <w:ilvl w:val="0"/>
          <w:numId w:val="2"/>
        </w:numPr>
        <w:tabs>
          <w:tab w:val="clear" w:pos="720"/>
          <w:tab w:val="left" w:pos="0" w:leader="none"/>
        </w:tabs>
        <w:ind w:left="1491" w:right="369" w:hanging="924"/>
        <w:rPr/>
      </w:pPr>
      <w:r>
        <w:rPr/>
        <w:t>Чем объясняется забастовка служащих в октябре — декабре 1917 г.? Почему большевики приложили все усилия для ее прекращения?</w:t>
      </w:r>
    </w:p>
    <w:p>
      <w:pPr>
        <w:pStyle w:val="Style11"/>
        <w:numPr>
          <w:ilvl w:val="0"/>
          <w:numId w:val="2"/>
        </w:numPr>
        <w:tabs>
          <w:tab w:val="clear" w:pos="720"/>
          <w:tab w:val="left" w:pos="0" w:leader="none"/>
        </w:tabs>
        <w:ind w:left="1491" w:right="369" w:hanging="924"/>
        <w:rPr/>
      </w:pPr>
      <w:r>
        <w:rPr/>
        <w:t>Чем был вызван и какие цели преследовал декрет о печати? Как он повлиял на отношения большевистской власти с другими политическими партиями и интеллигенцией?</w:t>
      </w:r>
    </w:p>
    <w:p>
      <w:pPr>
        <w:pStyle w:val="Style11"/>
        <w:numPr>
          <w:ilvl w:val="0"/>
          <w:numId w:val="2"/>
        </w:numPr>
        <w:tabs>
          <w:tab w:val="clear" w:pos="720"/>
          <w:tab w:val="left" w:pos="0" w:leader="none"/>
        </w:tabs>
        <w:ind w:left="1491" w:right="369" w:hanging="924"/>
        <w:rPr/>
      </w:pPr>
      <w:r>
        <w:rPr/>
        <w:t>Проанализируйте и охарактеризуйте декрет о суде.</w:t>
      </w:r>
    </w:p>
    <w:p>
      <w:pPr>
        <w:pStyle w:val="Style11"/>
        <w:numPr>
          <w:ilvl w:val="0"/>
          <w:numId w:val="2"/>
        </w:numPr>
        <w:tabs>
          <w:tab w:val="clear" w:pos="720"/>
          <w:tab w:val="left" w:pos="0" w:leader="none"/>
        </w:tabs>
        <w:ind w:left="1491" w:right="369" w:hanging="924"/>
        <w:rPr/>
      </w:pPr>
      <w:r>
        <w:rPr/>
        <w:t>Чем было вызвано создание ВЧК? В чем заключались особенности ВЧК по сравнению с обычными репрессивными органами?</w:t>
      </w:r>
    </w:p>
    <w:p>
      <w:pPr>
        <w:pStyle w:val="Style11"/>
        <w:numPr>
          <w:ilvl w:val="0"/>
          <w:numId w:val="2"/>
        </w:numPr>
        <w:tabs>
          <w:tab w:val="clear" w:pos="720"/>
          <w:tab w:val="left" w:pos="0" w:leader="none"/>
        </w:tabs>
        <w:ind w:left="1491" w:right="369" w:hanging="924"/>
        <w:rPr/>
      </w:pPr>
      <w:r>
        <w:rPr/>
        <w:t>Какую цель преследовал союз большевиков с левыми эсерами?</w:t>
      </w:r>
    </w:p>
    <w:p>
      <w:pPr>
        <w:pStyle w:val="Style11"/>
        <w:numPr>
          <w:ilvl w:val="0"/>
          <w:numId w:val="2"/>
        </w:numPr>
        <w:tabs>
          <w:tab w:val="clear" w:pos="720"/>
          <w:tab w:val="left" w:pos="0" w:leader="none"/>
        </w:tabs>
        <w:ind w:left="1491" w:right="369" w:hanging="924"/>
        <w:rPr/>
      </w:pPr>
      <w:r>
        <w:rPr/>
        <w:t>Проанализируйте итоги выборов в Учредительное собрание. Объясните различие результатов в столицах и в целом по стране.</w:t>
      </w:r>
    </w:p>
    <w:p>
      <w:pPr>
        <w:pStyle w:val="Style11"/>
        <w:numPr>
          <w:ilvl w:val="0"/>
          <w:numId w:val="2"/>
        </w:numPr>
        <w:tabs>
          <w:tab w:val="clear" w:pos="720"/>
          <w:tab w:val="left" w:pos="0" w:leader="none"/>
        </w:tabs>
        <w:ind w:left="1491" w:right="369" w:hanging="924"/>
        <w:rPr/>
      </w:pPr>
      <w:r>
        <w:rPr/>
        <w:t>Охарактеризуйте политику большевиков по отношению к Учредительному собранию.</w:t>
      </w:r>
    </w:p>
    <w:p>
      <w:pPr>
        <w:pStyle w:val="Style11"/>
        <w:numPr>
          <w:ilvl w:val="0"/>
          <w:numId w:val="2"/>
        </w:numPr>
        <w:tabs>
          <w:tab w:val="clear" w:pos="720"/>
          <w:tab w:val="left" w:pos="0" w:leader="none"/>
        </w:tabs>
        <w:ind w:left="1491" w:right="369" w:hanging="924"/>
        <w:rPr/>
      </w:pPr>
      <w:r>
        <w:rPr/>
        <w:t>Как связаны между собой роспуск Учредительного собрания и утрата Советами реальной власти?</w:t>
      </w:r>
    </w:p>
    <w:p>
      <w:pPr>
        <w:pStyle w:val="Style11"/>
        <w:numPr>
          <w:ilvl w:val="0"/>
          <w:numId w:val="2"/>
        </w:numPr>
        <w:tabs>
          <w:tab w:val="clear" w:pos="720"/>
          <w:tab w:val="left" w:pos="0" w:leader="none"/>
        </w:tabs>
        <w:ind w:left="1491" w:right="369" w:hanging="924"/>
        <w:rPr/>
      </w:pPr>
      <w:r>
        <w:rPr/>
        <w:t>Какие особенности отличали Красную Армию в начале ее существования? Чем они были вызваны?</w:t>
      </w:r>
    </w:p>
    <w:p>
      <w:pPr>
        <w:pStyle w:val="Style11"/>
        <w:numPr>
          <w:ilvl w:val="0"/>
          <w:numId w:val="2"/>
        </w:numPr>
        <w:tabs>
          <w:tab w:val="clear" w:pos="720"/>
          <w:tab w:val="left" w:pos="0" w:leader="none"/>
        </w:tabs>
        <w:ind w:left="1491" w:right="369" w:hanging="924"/>
        <w:rPr/>
      </w:pPr>
      <w:r>
        <w:rPr/>
        <w:t>Каковы причины конфликта между большевистской государственной властью и церковью?</w:t>
      </w:r>
    </w:p>
    <w:p>
      <w:pPr>
        <w:pStyle w:val="Normal"/>
        <w:numPr>
          <w:ilvl w:val="0"/>
          <w:numId w:val="3"/>
        </w:numPr>
        <w:ind w:left="924" w:right="369" w:hanging="360"/>
        <w:rPr/>
      </w:pPr>
      <w:r>
        <w:rPr>
          <w:position w:val="1"/>
        </w:rPr>
        <w:t>В чем состояли и чем были вызваны важнейшие отличия Конституции РСФСР от конституций стран западных стран (на примере Конституции США)?</w:t>
      </w:r>
    </w:p>
    <w:sectPr>
      <w:footerReference w:type="default" r:id="rId2"/>
      <w:footnotePr>
        <w:numFmt w:val="decimal"/>
      </w:footnotePr>
      <w:type w:val="nextPage"/>
      <w:pgSz w:w="11906" w:h="16838"/>
      <w:pgMar w:left="1797" w:right="1797"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
    <w:charset w:val="01"/>
    <w:family w:val="auto"/>
    <w:pitch w:val="variable"/>
  </w:font>
  <w:font w:name="TextBook">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7152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77152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75pt;height:16.3pt;mso-wrap-distance-left:0pt;mso-wrap-distance-right:0pt;mso-wrap-distance-top:0pt;mso-wrap-distance-bottom:0pt;margin-top:0.05pt;mso-position-vertical-relative:text;margin-left:35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75" w:firstLine="567"/>
        <w:rPr/>
      </w:pPr>
      <w:r>
        <w:rPr>
          <w:rStyle w:val="FootnoteCharacters"/>
        </w:rPr>
        <w:footnoteRef/>
      </w:r>
      <w:r>
        <w:rPr/>
        <w:t xml:space="preserve"> </w:t>
      </w:r>
      <w:r>
        <w:rPr/>
        <w:t xml:space="preserve">29 января (11 февраля) 1918 г. был опубликован также декрет о создании Красного Флот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right="369" w:firstLine="567"/>
      <w:jc w:val="both"/>
    </w:pPr>
    <w:rPr>
      <w:rFonts w:ascii="SchoolBook" w:hAnsi="SchoolBook" w:eastAsia="SchoolBook" w:cs="SchoolBook"/>
      <w:color w:val="auto"/>
      <w:sz w:val="24"/>
      <w:szCs w:val="24"/>
      <w:lang w:val="ru-RU" w:eastAsia="zh-CN" w:bidi="hi-IN"/>
    </w:rPr>
  </w:style>
  <w:style w:type="paragraph" w:styleId="Heading1">
    <w:name w:val="Heading 1"/>
    <w:basedOn w:val="Normal"/>
    <w:next w:val="Normal"/>
    <w:qFormat/>
    <w:pPr>
      <w:keepNext w:val="true"/>
      <w:numPr>
        <w:ilvl w:val="0"/>
        <w:numId w:val="1"/>
      </w:numPr>
      <w:spacing w:before="240" w:after="60"/>
      <w:ind w:right="369" w:hanging="0"/>
      <w:jc w:val="center"/>
      <w:outlineLvl w:val="0"/>
    </w:pPr>
    <w:rPr>
      <w:rFonts w:ascii="TextBook" w:hAnsi="TextBook" w:eastAsia="TextBook" w:cs="TextBook"/>
      <w:b/>
      <w:bCs/>
      <w:kern w:val="2"/>
      <w:sz w:val="32"/>
      <w:szCs w:val="32"/>
    </w:rPr>
  </w:style>
  <w:style w:type="paragraph" w:styleId="Heading2">
    <w:name w:val="Heading 2"/>
    <w:basedOn w:val="Normal"/>
    <w:next w:val="Normal"/>
    <w:qFormat/>
    <w:pPr>
      <w:keepNext w:val="true"/>
      <w:numPr>
        <w:ilvl w:val="1"/>
        <w:numId w:val="1"/>
      </w:numPr>
      <w:spacing w:before="240" w:after="60"/>
      <w:ind w:left="567" w:right="369" w:hanging="0"/>
      <w:jc w:val="left"/>
      <w:outlineLvl w:val="1"/>
    </w:pPr>
    <w:rPr>
      <w:rFonts w:ascii="TextBook" w:hAnsi="TextBook" w:eastAsia="TextBook" w:cs="TextBook"/>
      <w:b/>
      <w:bCs/>
    </w:rPr>
  </w:style>
  <w:style w:type="paragraph" w:styleId="Heading3">
    <w:name w:val="Heading 3"/>
    <w:basedOn w:val="Normal"/>
    <w:next w:val="Normal"/>
    <w:qFormat/>
    <w:pPr>
      <w:keepNext w:val="true"/>
      <w:numPr>
        <w:ilvl w:val="2"/>
        <w:numId w:val="1"/>
      </w:numPr>
      <w:spacing w:before="240" w:after="60"/>
      <w:ind w:left="567" w:right="369" w:hanging="0"/>
      <w:jc w:val="left"/>
      <w:outlineLvl w:val="2"/>
    </w:pPr>
    <w:rPr>
      <w:rFonts w:ascii="TextBook" w:hAnsi="TextBook" w:eastAsia="TextBook" w:cs="TextBook"/>
      <w:i/>
      <w:iCs/>
    </w:rPr>
  </w:style>
  <w:style w:type="paragraph" w:styleId="Heading4">
    <w:name w:val="Heading 4"/>
    <w:basedOn w:val="Normal"/>
    <w:next w:val="Normal"/>
    <w:qFormat/>
    <w:pPr>
      <w:keepNext w:val="true"/>
      <w:numPr>
        <w:ilvl w:val="3"/>
        <w:numId w:val="1"/>
      </w:numPr>
      <w:spacing w:before="240" w:after="60"/>
      <w:ind w:right="369" w:hanging="0"/>
      <w:jc w:val="center"/>
      <w:outlineLvl w:val="3"/>
    </w:pPr>
    <w:rPr>
      <w:rFonts w:ascii="TextBook" w:hAnsi="TextBook" w:eastAsia="TextBook" w:cs="TextBook"/>
      <w:cap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right="369" w:firstLine="567"/>
      <w:jc w:val="center"/>
    </w:pPr>
    <w:rPr>
      <w:rFonts w:ascii="TextBook" w:hAnsi="TextBook" w:eastAsia="TextBook" w:cs="TextBook"/>
    </w:rPr>
  </w:style>
  <w:style w:type="paragraph" w:styleId="Footnote">
    <w:name w:val="Footnote Text"/>
    <w:basedOn w:val="Normal"/>
    <w:pPr/>
    <w:rPr>
      <w:sz w:val="20"/>
      <w:szCs w:val="20"/>
    </w:rPr>
  </w:style>
  <w:style w:type="paragraph" w:styleId="Style11">
    <w:name w:val="Style1"/>
    <w:basedOn w:val="Normal"/>
    <w:qFormat/>
    <w:pPr>
      <w:numPr>
        <w:ilvl w:val="0"/>
        <w:numId w:val="2"/>
      </w:numPr>
      <w:ind w:left="924" w:right="369" w:hanging="357"/>
    </w:pPr>
    <w:rPr>
      <w:rFonts w:ascii="TextBook" w:hAnsi="TextBook" w:eastAsia="TextBook" w:cs="TextBook"/>
      <w:i/>
      <w:iCs/>
    </w:rPr>
  </w:style>
  <w:style w:type="paragraph" w:styleId="Style21">
    <w:name w:val="Style2"/>
    <w:basedOn w:val="Normal"/>
    <w:qFormat/>
    <w:pPr/>
    <w:rPr>
      <w:rFonts w:ascii="TextBook" w:hAnsi="TextBook" w:eastAsia="TextBook" w:cs="TextBook"/>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3T13:45:00Z</dcterms:created>
  <dc:creator>7</dc:creator>
  <dc:description/>
  <dc:language>en-US</dc:language>
  <cp:lastModifiedBy>123</cp:lastModifiedBy>
  <cp:lastPrinted>1999-12-23T14:11:00Z</cp:lastPrinted>
  <dcterms:modified xsi:type="dcterms:W3CDTF">2003-07-16T06:36:00Z</dcterms:modified>
  <cp:revision>94</cp:revision>
  <dc:subject/>
  <dc:title>§8. Становление </dc:title>
</cp:coreProperties>
</file>